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 постановления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06.10.2022 № 569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зам. Начальника Финансового отдела района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внесение изменений в постановление администрации муниципального образования «Тереньгульский район» от 06.10.2022 № 569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28T05:16:08Z</dcterms:modified>
  <cp:revision>408</cp:revision>
  <dc:subject/>
  <dc:title>Отдел правового обеспечения</dc:title>
</cp:coreProperties>
</file>