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 постановления администрации  муниципального образования «Тереньгульский район» «О внесении изменений в Устав МОУ «Скугареевская средняя общеобразовательная школа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6.08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директором школы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внесение изменений в Устав МОУ «Скугарее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 xml:space="preserve">Началь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Е.С.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8-26T12:33:39Z</dcterms:modified>
  <cp:revision>403</cp:revision>
  <dc:subject/>
  <dc:title>Отдел правового обеспечения</dc:title>
</cp:coreProperties>
</file>