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постановления администрации  муниципального образования «Тереньгульский район» «О внесении изменений в Устав МОУ «Михайловская средняя общеобразовательная школ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директором школы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внесение изменений в Устав МОУ «Михай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26T12:32:43Z</dcterms:modified>
  <cp:revision>402</cp:revision>
  <dc:subject/>
  <dc:title>Отдел правового обеспечения</dc:title>
</cp:coreProperties>
</file>