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решения Совета депутатов муниципального образования «Тереньгульский район» «О внесении изменений в решение Совета депутатов муниципального образования «Тереньгульский район» от 21.12.2023 г. № 5/30 «О бюджете муниципального образования «Тереньгульский район» на 2024 год и на плановый  период  2025 и 2026 годов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зам. Начальника МУ Финансовый отдел район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внесение изменений в решение Совета депутатов муниципального образования «Тереньгульский район» от 21.12.2023 г. № 5/30 «О бюджете муниципального образования «Тереньгульский район» на 2024 год и на плановый  период  2025 и 2026 годов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26T07:40:25Z</dcterms:modified>
  <cp:revision>401</cp:revision>
  <dc:subject/>
  <dc:title>Отдел правового обеспечения</dc:title>
</cp:coreProperties>
</file>