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решения Совета депутатов муниципального образования «Тереньгульский район» «О структуре и предельной штатной численности работников исполнительно — распорядительного органа местного самоуправления муниципального образования «Тереньгульский район» Ульяновской области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.08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руководителем аппарата администрации района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утверждение структуры и предельной штатной численности работников исполнительно — распорядительного органа местного самоуправления муниципального образования «Тереньгуль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Началь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Е.С.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08-23T11:51:40Z</dcterms:modified>
  <cp:revision>399</cp:revision>
  <dc:subject/>
  <dc:title>Отдел правового обеспечения</dc:title>
</cp:coreProperties>
</file>