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ое городское поселение» «Об установлении размера платы за содержание и текущий ремонт общего  имущества многоквартирных домов, собственники которых не приняли решение о выборе способа управления многоквартирном домом,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 для нанимателей жилых помещений муниципального  жилищного фонда 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отдела ТЭР, ЖКХ администрации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установление размера платы за содержание и текущий ремонт общего  имущества многоквартирных домов, собственники которых не приняли решение о выборе способа управления многоквартирном домом,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 для нанимателей жилых помещений муниципального  жилищного фонда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1T12:36:33Z</dcterms:modified>
  <cp:revision>398</cp:revision>
  <dc:subject/>
  <dc:title>Отдел правового обеспечения</dc:title>
</cp:coreProperties>
</file>