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муниципального образования «Тереньгульский район» «О внесении изменений в Устав муниципального дошкольного образовательного учреждения Подкуровский детский сад «Жемчужинк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и.о. Заведующего детским садом «Жемчужинка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внесение изменений в Устав муниципального дошкольного образовательного учреждения Подкуровский детский сад «Жемчужинк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19T10:35:14Z</dcterms:modified>
  <cp:revision>397</cp:revision>
  <dc:subject/>
  <dc:title>Отдел правового обеспечения</dc:title>
</cp:coreProperties>
</file>