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антикоррупционной экспертизы проекта     постановления администрации муниципального образования «Тереньгульский район» «Об утверждении схемы водоснабжения и вооотведения  муниципального образования «Тереньгульское городское поселение»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5.08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4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16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разработан главным специалистом отдела ТЭР, ЖКХ Управления ТЭР, ЖКХ администрации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 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МО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 xml:space="preserve">Проект предусматривае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утверждение схемы водоснабжения и вооотведения  муниципального образования «Тереньгуль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роекта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ru-RU" w:eastAsia="zh-CN" w:bidi="ar-SA"/>
        </w:rPr>
        <w:t xml:space="preserve">Начальник </w:t>
      </w:r>
      <w:r>
        <w:rPr>
          <w:rFonts w:cs="Times New Roman" w:ascii="Times New Roman" w:hAnsi="Times New Roman"/>
          <w:b/>
          <w:sz w:val="24"/>
          <w:szCs w:val="24"/>
        </w:rPr>
        <w:t xml:space="preserve">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Тереньгульский район»                                                                                   Е.С. </w:t>
      </w: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ru-RU" w:eastAsia="zh-CN" w:bidi="ar-SA"/>
        </w:rPr>
        <w:t>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4-07-09T11:21:00Z</cp:lastPrinted>
  <dcterms:modified xsi:type="dcterms:W3CDTF">2024-08-16T09:36:59Z</dcterms:modified>
  <cp:revision>396</cp:revision>
  <dc:subject/>
  <dc:title>Отдел правового обеспечения</dc:title>
</cp:coreProperties>
</file>