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муниципального образования «Тереньгульский район» «Об утверждении схем водоснабжения и вооотведения муниципальных образований «Красноборское сельское поселение», «Михайловское сельское поселение», «Белогорское сельское сельское поселение», «Подкуровское сельское  поселение», «Ясашноташлинское сельское поселение»Тереньгульского район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главным специалистом отдела ТЭР, ЖКХ Управления ТЭР, ЖКХ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схем водоснабжения и вооотведения муниципальных образований «Красноборское сельское поселение», «Михайловское сельское поселение», «Белогорское сельское сельское поселение», «Подкуровское сельское  поселение», «Ясашноташлинское сельское поселение»Тереньгуль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6T09:35:38Z</dcterms:modified>
  <cp:revision>396</cp:revision>
  <dc:subject/>
  <dc:title>Отдел правового обеспечения</dc:title>
</cp:coreProperties>
</file>