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 постановления администрации муниципального образования «Тереньгульский район»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ереньгульское городское поселение» Тереньгульского района Ульяновской области на 2025 год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Председателем по управлению муниципальным имуществом и земельным отношения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утверждение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ереньгульское городское поселение» Тереньгульского района Ульяно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15T12:34:07Z</dcterms:modified>
  <cp:revision>394</cp:revision>
  <dc:subject/>
  <dc:title>Отдел правового обеспечения</dc:title>
</cp:coreProperties>
</file>