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«Об утверждении правил составления проекта бюджета муниципального образования «Тереньгульское городское поселение» на очередной финансовый год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 отдела бухгалтерского учета, планирования и отчетности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утверждение правил составления проекта бюджета муниципального образования «Тереньгульское городское поселение» на очередной финансовый год. 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14T12:30:36Z</dcterms:modified>
  <cp:revision>391</cp:revision>
  <dc:subject/>
  <dc:title>Отдел правового обеспечения</dc:title>
</cp:coreProperties>
</file>