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«О внесении изменений в постановление администрации муниципального образования «Тереньгульский район» от 30.12.2021 № 72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 по взаимодействию с гражданским обществом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в муниципальную программу «Гражданское общество и национальная политика на территории район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14T11:05:08Z</dcterms:modified>
  <cp:revision>390</cp:revision>
  <dc:subject/>
  <dc:title>Отдел правового обеспечения</dc:title>
</cp:coreProperties>
</file>