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«О внесении </w:t>
      </w:r>
      <w:r>
        <w:rPr>
          <w:rStyle w:val="Applestylespan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дополнений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в постановление администрации муниципального образования «Тереньгульский район» от 20.09.2023 г. № 382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 МУ Отдел образова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и дополнений в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Порядок предоставления льготного горячего питания обучающимся 5-11 классов в общеобразовательных организациях муниципального образования «Тереньгульский район» Ульяновской области  во врем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11:33:44Z</dcterms:modified>
  <cp:revision>388</cp:revision>
  <dc:subject/>
  <dc:title>Отдел правового обеспечения</dc:title>
</cp:coreProperties>
</file>