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постановления администрации 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«О внесении </w:t>
      </w:r>
      <w:r>
        <w:rPr>
          <w:rStyle w:val="Applestylespan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 дополнений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в постановление администрации муниципального образования «Тереньгульский район» от 11.04.2024 г. № 183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7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и.о.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а управления по вопросам городского поселения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дополнений в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административный регламент  по предоставлению муниципальной услуги «Принятие на учет граждан в качестве нуждающихся в жилых помещениях, предоставляемых по договорам  социального найма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7T11:20:30Z</dcterms:modified>
  <cp:revision>387</cp:revision>
  <dc:subject/>
  <dc:title>Отдел правового обеспечения</dc:title>
</cp:coreProperties>
</file>