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 постановления администрации муниципального образования «Тереньгульский район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«О внесении </w:t>
      </w:r>
      <w:r>
        <w:rPr>
          <w:rStyle w:val="Applestylespan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 xml:space="preserve"> дополнений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в постановление администрации муниципального образования «Тереньгульский район» от 09.10.2020 г. № 391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7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правового обеспечения и противодействия коррупци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внесение дополнений в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ru-RU" w:eastAsia="en-US" w:bidi="en-US"/>
        </w:rPr>
        <w:t>перечень муниципальных услуг, предоставляем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ых администрацией муниципального образования «Тереньгульский район» Ульяновской области, предоставление которых организуется в областном государственном казенном учреждении «Корпорация развития интернет — технологий —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Консультан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М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07T06:09:49Z</dcterms:modified>
  <cp:revision>386</cp:revision>
  <dc:subject/>
  <dc:title>Отдел правового обеспечения</dc:title>
</cp:coreProperties>
</file>