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 постановления администрации муниципального образования «Тереньгульский район» 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«О  внесении изменений в постановление Администрации муниципального образования «Тереньгульский район» от 29.06.2022 №321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7.08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специалистом отдела экономического мониторинга, прогнозирования и размещения муниципального заказа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внесение изменений в 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auto" w:val="clear"/>
          <w:lang w:val="ru-RU" w:eastAsia="en-US" w:bidi="en-US"/>
        </w:rPr>
        <w:t>Порядок принятия администрацией муниципального образования «Тереньгульский район» Ульяновской области решений об изменении существенных условий контрактов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 xml:space="preserve">Начальник </w:t>
      </w:r>
      <w:r>
        <w:rPr>
          <w:rFonts w:cs="Times New Roman" w:ascii="Times New Roman" w:hAnsi="Times New Roman"/>
          <w:b/>
          <w:sz w:val="24"/>
          <w:szCs w:val="24"/>
        </w:rPr>
        <w:t xml:space="preserve">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 Е.С.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07-09T11:21:00Z</cp:lastPrinted>
  <dcterms:modified xsi:type="dcterms:W3CDTF">2024-08-07T05:58:33Z</dcterms:modified>
  <cp:revision>384</cp:revision>
  <dc:subject/>
  <dc:title>Отдел правового обеспечения</dc:title>
</cp:coreProperties>
</file>