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 решения Совета депутатов муниципального образования «Тереньгульский район»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«Об утверждении Порядка предоставления иных межбюджетных трансфертов (за исключением иных межбюджетных трансфертов, предоставляемых на осуществление переданных части полномочий по решению вопросов местного значения) бюджету городского и сельских поселений муниципального образования «Тереньгульский район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6.08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МУ Финансовый отдел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утверждение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en-US" w:bidi="en-US"/>
        </w:rPr>
        <w:t>Порядка предоставления иных межбюджетных трансфертов (за исключением иных межбюджетных трансфертов, предоставляемых на осуществление переданных части полномочий по решению вопросов местного значения) бюджету городского и сельских поселений муниципального образования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 xml:space="preserve">Началь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Е.С.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8-06T04:36:07Z</dcterms:modified>
  <cp:revision>383</cp:revision>
  <dc:subject/>
  <dc:title>Отдел правового обеспечения</dc:title>
</cp:coreProperties>
</file>