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остановления адми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правил составления проекта бюджета муниципального образования «Тереньгульский район» на очередной финансовый год и плановый пери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правил составления проекта бюджета муниципального образования «Тереньгульский район» на очередной финансовый год и плановый пери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6T04:25:14Z</dcterms:modified>
  <cp:revision>382</cp:revision>
  <dc:subject/>
  <dc:title>Отдел правового обеспечения</dc:title>
</cp:coreProperties>
</file>