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постановления адми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б утверждении Порядка поощрения в 2024 году муниципальной управленческой команды 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Ульяновской област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5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правового обеспечения и противодействия коррупци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Порядка поощрения в 2024 году муниципальной управленческой команды 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Ульяновской области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онсульт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М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5T07:35:31Z</dcterms:modified>
  <cp:revision>381</cp:revision>
  <dc:subject/>
  <dc:title>Отдел правового обеспечения</dc:title>
</cp:coreProperties>
</file>