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постановления адми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  внесении изменений в постановление администрации муниципального  образования 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 от 29.09.2022г. №551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информационных технологий  и защиты информа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приведение в соответствие с бюджетом муниципальной программы «Развитие информационного общества в муниципальном образовании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5T03:40:46Z</dcterms:modified>
  <cp:revision>380</cp:revision>
  <dc:subject/>
  <dc:title>Отдел правового обеспечения</dc:title>
</cp:coreProperties>
</file>