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постановления адми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 создании учебно-консультационных пунктов по подготовке населения в области гражданской обороны  и защиты от чрезвычайных ситуаций  природного и техногенного характера на территории муниципального  образования 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 Ульяновской области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2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по делам ГО и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создание учебно-консультационных пунктов по подготовке населения в области гражданской обороны и защиты от чрезвычайных ситуаций  природного и техногенного характера на территории муниципального образования 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ru-RU" w:bidi="en-US"/>
        </w:rPr>
        <w:t>» Ульяновской области,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 xml:space="preserve"> утверждение положения о пунктах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М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2T06:14:29Z</dcterms:modified>
  <cp:revision>379</cp:revision>
  <dc:subject/>
  <dc:title>Отдел правового обеспечения</dc:title>
</cp:coreProperties>
</file>