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остановления адми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становлении нормативов потребления населением твердого топлива на территории муниципального образования 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нормативов потребления населением твердого топлива на территории муниципального образования  «Тереньгульский район»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7-31T11:31:41Z</dcterms:modified>
  <cp:revision>378</cp:revision>
  <dc:subject/>
  <dc:title>Отдел правового обеспечения</dc:title>
</cp:coreProperties>
</file>