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КОНТРОЛЬНО-СЧЁТНАЯ ПАЛАТ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МУНИЦИПАЛЬНОГО ОБРАЗОВАНИЯ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Красноборское  сельское поселение» за 2023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/>
          <w:color w:val="000000"/>
          <w:sz w:val="24"/>
          <w:szCs w:val="24"/>
          <w:shd w:fill="auto" w:val="clear"/>
        </w:rPr>
        <w:t>7 февраля 2011года</w:t>
      </w:r>
      <w:r>
        <w:rPr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4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Красноборское сельское  поселение» за 2023 </w:t>
      </w:r>
      <w:r>
        <w:rPr>
          <w:vanish/>
          <w:color w:val="000000"/>
          <w:sz w:val="24"/>
          <w:szCs w:val="24"/>
          <w:shd w:fill="auto" w:val="clear"/>
        </w:rPr>
        <w:br/>
      </w:r>
      <w:r>
        <w:rPr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3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Красноборское сельское поселение»  на 2023 год» (с учетом внесенных изменений) 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ind w:left="0" w:right="0" w:hanging="0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3 год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«Красноборское сельское поселение" Тереньгульского района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ab/>
      </w:r>
      <w:r>
        <w:rPr>
          <w:rFonts w:cs="Times New Roman"/>
          <w:b/>
          <w:color w:val="000000"/>
          <w:sz w:val="24"/>
          <w:szCs w:val="24"/>
          <w:shd w:fill="auto" w:val="clear"/>
        </w:rPr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Выводы и предложения</w:t>
      </w:r>
    </w:p>
    <w:p>
      <w:pPr>
        <w:pStyle w:val="Normal"/>
        <w:ind w:left="-284" w:right="0" w:firstLine="568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Красноборское сельское поселение» за 2023 год для проведения внешней проверки представлен в Контрольно-счётную палату 28.03.2024г., 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едставленные документы на проверку в Контрольно – счетную палату муниципального образования «Тереньгульский район» Ульяновской области соответствуют статьям 264.1, 264.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Красноборское сельское поселение» на 2023 год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 xml:space="preserve">п.1 изложен «Принять проект муниципального правового акта об исполнении бюджета», что нарушает ст. 264.6 Бюджетного Кодекса Российской Федерации — отчёт об исполнении бюджета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 xml:space="preserve"> решением Совета депутатов.</w:t>
      </w:r>
    </w:p>
    <w:p>
      <w:pPr>
        <w:pStyle w:val="Normal"/>
        <w:spacing w:lineRule="auto" w:line="276"/>
        <w:ind w:left="0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Красноборское сельское поселение от 23.12.2022г. № 34/31 «О бюджете муниципального образования «Красноборское  сельское поселение» на 2023 год»  по доходам в сумме 3592,013 тыс. рублей и расходам в сумме 3592,013 тыс. рублей, дефицит бюджета в сумме 0,0 тыс. руб.  Установлен предельный размер дефицита бюджета поселения на 2023 год в сумме 0,0 тыс. рублей,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3406,569 тыс. рублей и по расходам 4134,769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728,2 тыс. руб. В процессе исполнения бюджета плановые показатели доходной части были уменьшены на 185,444 тыс. руб. (94,8% к первоначально утвержденному плану). Плановые показатели расходной части бюджета увеличились на сумму 542,756 тыс. руб.(115,1% к первоначально утвержденному плану). </w:t>
      </w:r>
    </w:p>
    <w:p>
      <w:pPr>
        <w:pStyle w:val="Style21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Анализ принятых решений приведён в таблице №1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Style21"/>
        <w:spacing w:lineRule="auto" w:line="276"/>
        <w:ind w:left="-284" w:right="0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1 (тыс. руб.)</w:t>
      </w:r>
    </w:p>
    <w:tbl>
      <w:tblPr>
        <w:tblW w:w="101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5"/>
        <w:gridCol w:w="2220"/>
        <w:gridCol w:w="2085"/>
        <w:gridCol w:w="25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Уточнённый  решение  №6/27 от 22.12.2023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сполнено за 2023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592,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406,5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80,063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592,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134,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94,70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2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+85,36046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21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10260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05"/>
        <w:gridCol w:w="1020"/>
        <w:gridCol w:w="960"/>
        <w:gridCol w:w="1080"/>
        <w:gridCol w:w="1125"/>
        <w:gridCol w:w="45"/>
        <w:gridCol w:w="1380"/>
        <w:gridCol w:w="150"/>
        <w:gridCol w:w="30"/>
        <w:gridCol w:w="59"/>
        <w:gridCol w:w="40"/>
        <w:gridCol w:w="40"/>
        <w:gridCol w:w="866"/>
      </w:tblGrid>
      <w:tr>
        <w:trPr>
          <w:trHeight w:val="215" w:hRule="atLeast"/>
        </w:trPr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Анализ исполнения  бюджета муниципального образования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shd w:fill="auto" w:val="clear"/>
              </w:rPr>
              <w:t>Красноборское сельское поселение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3 год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,3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6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7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1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4,5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5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2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3,9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6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аренды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1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,5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,5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,5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,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6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7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39,6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33,7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4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4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8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0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6,3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-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1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4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5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отчёту, бюджет МО «Красноборское сельское поселение» в 2023 году исполнен по доходам в сумме 3580,0 тыс. руб., т.е. на 99,7% от первоначального бюджета. Уточненный план бюджета по доходам в целом исполнен на 105,1%. Исполнение уточненного бюджета в части собственных доходов составило 121,6%:  при плане  доходов  в сумме 992,4тыс. руб., фактическое выполнение составило 1206,6 тыс. руб.  Темп роста налоговых и неналоговых доходов к уровню 2022 года составил 73,9%, уменьшение поступлений на сумму 424,2 тыс. руб. Исполнение уточнённого годового плана безвозмездных поступлений составило 98,3%: при плане 2414,2 тыс. рублей, фактически поступило 2373,4 тыс. 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2 года составил 95,4%, уменьшение поступлений на 113,2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4года составила 813,6 тыс. руб. (на 01.01.2023 года –728,2 тыс. руб.)</w:t>
      </w:r>
      <w:r>
        <w:rPr>
          <w:rFonts w:cs="Times New Roman"/>
          <w:color w:val="000000"/>
          <w:sz w:val="24"/>
          <w:szCs w:val="24"/>
          <w:shd w:fill="auto" w:val="clear"/>
        </w:rPr>
        <w:t>, в том числе  за счёт собственных средств в сумме 807,2 тыс. руб.. Таким образом, сумма остатков собственных средств, для внесения в бюджет МО «Красноборское сельское поселение» 2024 года составляет 807,2 тыс. руб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предоставлялись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3 год исполнены больше уточненных назначений на 173,4 тыс. руб. или на 105,1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боль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210,6 тыс. руб. или на 122,2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3,6 тыс. руб. или на 108,1%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3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3592,0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 руб., в процессе уточнения расходов бюджета в течение 2023 года расходы увеличены на сумму 542,8 тыс. руб.(уточнённый план составил  4134,8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4134,8 тыс. руб. фактическое исполнение расходной части бюджета муниципального образования составило 3494,7тыс.руб. или  84,5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3 году обеспечены собственными доходами на 34,5% (в 2022 году –на 41,9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Краснобор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4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26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4,5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Xl34"/>
        <w:spacing w:before="0" w:after="0"/>
        <w:rPr>
          <w:rFonts w:eastAsia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>«Красноборское сельское поселение» по расходам за 2023</w:t>
      </w:r>
      <w:r>
        <w:rPr>
          <w:color w:val="000000"/>
          <w:sz w:val="24"/>
          <w:szCs w:val="24"/>
          <w:shd w:fill="auto" w:val="clear"/>
        </w:rPr>
        <w:t xml:space="preserve"> год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 4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080"/>
        <w:gridCol w:w="971"/>
        <w:gridCol w:w="971"/>
        <w:gridCol w:w="1087"/>
        <w:gridCol w:w="955"/>
        <w:gridCol w:w="1080"/>
        <w:gridCol w:w="1184"/>
      </w:tblGrid>
      <w:tr>
        <w:trPr>
          <w:trHeight w:val="23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120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Общегосударственные вопросы 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6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38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,5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циональная оборона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4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2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6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3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2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6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9,1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Физическая культура и спорт 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21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49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Расходная часть бюджета за 2023 год  исполнена в сумме 3494,7 тыс. рублей или на 82,9% от уточнённых бюджетных назначений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shd w:fill="auto" w:val="clear"/>
        </w:rPr>
      </w:pPr>
      <w:r>
        <w:rPr>
          <w:i/>
          <w:color w:val="000000"/>
          <w:sz w:val="24"/>
          <w:szCs w:val="24"/>
          <w:u w:val="single"/>
          <w:shd w:fill="auto" w:val="clear"/>
        </w:rPr>
        <w:t>Отчёт об исполнении сметы расходов за 2023 год.</w:t>
      </w:r>
    </w:p>
    <w:p>
      <w:pPr>
        <w:pStyle w:val="Normal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(руб.)</w:t>
      </w:r>
    </w:p>
    <w:tbl>
      <w:tblPr>
        <w:tblW w:w="1019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080"/>
        <w:gridCol w:w="197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ЭК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ссовые расходы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51618,71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числения на з/пла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7588,85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7957,76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мунальные услуг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74549,89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2569,93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очие услуги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800,0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трахование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909,49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436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циальные пособия и компенсации персоналу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8660,88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логи, пошлины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8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,78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ругие экономические сан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2677,62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ые выплаты текущего характера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8962,35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9545,87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67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1694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94703,13</w:t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:</w:t>
      </w:r>
    </w:p>
    <w:p>
      <w:pPr>
        <w:pStyle w:val="Normal"/>
        <w:tabs>
          <w:tab w:val="clear" w:pos="708"/>
          <w:tab w:val="left" w:pos="9960" w:leader="none"/>
        </w:tabs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292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</w:rPr>
        <w:t>Штрафы за нарушение законодательства о налогах и сборах, законодательства о страховых взноса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) сумма 0,78 руб.</w:t>
      </w:r>
    </w:p>
    <w:p>
      <w:pPr>
        <w:pStyle w:val="Normal"/>
        <w:tabs>
          <w:tab w:val="clear" w:pos="708"/>
          <w:tab w:val="left" w:pos="9960" w:leader="none"/>
        </w:tabs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295 (Другие экономические санкции) сумма 1500,0 руб.</w:t>
      </w:r>
    </w:p>
    <w:p>
      <w:pPr>
        <w:pStyle w:val="Style17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1500,78 руб.</w:t>
      </w:r>
    </w:p>
    <w:p>
      <w:pPr>
        <w:pStyle w:val="Style17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3 году в МО Красноборское сельское поселение была запланирована к реализации 1 муниципальная программа: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Развитие благоустройства территорий населенных пунктов муниципального образования «Красноборское сельское поселение» на 2021 — 2025 годы».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ри анализе фактического исполнения бюджета выявлено, что данная муниципальная программа не нашла свое отражение в бюджете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Красноборское сельское поселение на 01.01.2023 года составляет 209,7 тыс. рублей, в том числе по счёту 02050000 «Расчёты по доходам»  в сумме 209,6 тыс. рублей, по счёту 02060000 «Расчеты по выданным авансам» в сумме 0,1 тыс. рублей,  на 01.01.2024г. составила в сумме 194,4 тыс. руб. в том числе по счету 02050000 «Расчёты по доходам» в сумме 194,4 тыс. рублей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— 35,2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Земельный налог с организаций, обладающих земельным участком, расположенным в границах сельских поселений — 22,6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Земельный налог с физических лиц, обладающих земельным участком, расположенным в границах сельских поселений  - 118,3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ренда помещения МУК «Межпоселенческая библиотека» МО «Тереньгульский район» - 17,4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за услуги электроэнергии — 0,9 тыс. рублей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Красноборское сельское поселение» отмечается уменьшение дебиторской задолженности на 15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 по  муниципальному образованию Красноборское сельское поселение по состоянию на 01.01.2023г. составила в сумме 793,4 тыс. руб. в т. ч. Расчёты по доходам (205.00) в сумме 684,4 тыс. руб., Расчеты с подотчетными лицами(208 00) в сумме 57,6 тыс. руб.,  Расчеты по принятым обязательствам (302.00) в сумме 15,9 тыс.руб.,  Расчеты по платежам в бюджеты (303 00) в сумме 8,3 тыс. руб., Расчёты будущих периодов (401 00) в сумме 27,2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на 01.01.2024г. составила  в сумме 274,2 тыс. руб. в том     числе  по счёту 02050000 «Расчёты по доходам»  в сумме 40,9 тыс. рублей, Расчеты по принятым обязательствам (302.00) в сумме 5,5 тыс. руб., Расчеты по платежам в бюджеты (303 00) в сумме 4,3 тыс. руб., расчеты будущих периодов (401 00) в сумме 223,5 тыс. руб. По бюджету наблюдается уменьшение кредиторской задолженности на 519,2 тыс. руб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5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 xml:space="preserve">Решением Совета депутатов муниципального образования «Красноборское сельское поселение» от 23.12.2022г № 34/31 «О бюджете муниципального образования «Красноборское сельское поселение» на 2023 год» утверждён предельный размер дефицита бюджета поселения на 2023 год в сумме 0,0 тыс. рублей. В связи с вносимыми изменениями утверждён дефицит бюджета в сумме 728,2 тыс. руб.,  фактически профицит в сумме составляет 85,4  тыс. рублей.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 xml:space="preserve">Верхний предел муниципального долга на 01.01.2024г. установлен  решением Совета депутатов от 23.12.2022г № 34/31 «О бюджете муниципального образования «Красноборское сельское поселение» на 2023 год» в сумме  0,0 тыс. рублей. Фактически муниципальное образование «Красноборское сельское поселение» на 01.01.2024г. задолженности не имеет.  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муниципального образования Красноборское сельское поселение   на 2023 год утвержден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ешением Совета депутатов муниципального образования Красноборское сельское поселение от 23.12.2022г № 34/31 «О бюджете муниципального образования «Красноборское сельское поселение» на 2023 год»  по доходам в сумме 3592,013 тыс. рублей и расходам в сумме 3592,013 тыс. рублей, дефицит бюджета в сумме 0,0 тыс. руб.  Установлен предельный размер дефицита бюджета поселения на 2023 год в сумме 0,0 тыс. рублей,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3406,569 тыс. рублей и по расходам 4134,769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Дефицит бюджета поселения  - 728,2 тыс. руб. В процессе исполнения бюджета плановые показатели доходной части были уменьшены на 185,444 тыс. руб. (94,8% к первоначально утвержденному плану). Плановые показатели расходной части бюджета увеличились на сумму 542,756 тыс. руб.(115,1% к первоначально утвержденному плану).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Красноборское сельское поселение за 2023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таток средств бюджета по состоянию на 01.01.2024 года составила 813,6 тыс. руб. (на 01.01.2023 года – 728,2 тыс. руб.)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3год (3406,6 тыс. рублей) выполнен на 105,1%, в том числе по собственным доходам –на 121,6%, по безвозмездным поступлениям –на  98,3%, фактическое исполнение бюджета поселения по доходам  в сумме 3580,0 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3 год выполнен на 84,5%. При уточнённом плане в сумме 4134,7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3494,7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Красноборское сельское поселение за 2023 год исполнен с профицитом бюджета в сумме 85,4 тыс.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 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 1,5 тыс. руб.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8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проекте решения Совета депутатов об исполнении бюджета муниципального образования «Красноборское сельское поселение» на 2023 го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п.1 изложен «Принять проект муниципального правового акта об исполнении бюджета», что нарушает ст. 264.6 Бюджетного Кодекса Российской Федерации — отчёт об исполнении бюджета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ешением Совета депутатов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Красноборское сельское поселение»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Краснобор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Style22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2"/>
        <w:spacing w:before="280" w:after="0"/>
        <w:ind w:left="17" w:right="0" w:firstLine="583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Красноборское сельское поселение за 2023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Краснобор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Красноборское сельское поселение за 2023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Инспектор Контрольно-счётной палаты</w:t>
      </w:r>
    </w:p>
    <w:p>
      <w:pPr>
        <w:pStyle w:val="Normal"/>
        <w:ind w:left="0" w:right="0" w:hanging="0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«Тереньгульский район»</w:t>
        <w:tab/>
        <w:tab/>
        <w:tab/>
        <w:t xml:space="preserve">                                                              Л.А. Синд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215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1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1995-11-21T17:41:00Z</cp:lastPrinted>
  <dcterms:modified xsi:type="dcterms:W3CDTF">2024-07-05T05:31:40Z</dcterms:modified>
  <cp:revision>326</cp:revision>
  <dc:subject/>
  <dc:title>Информационно-аналитическая справка  по МО «Терешанскому сельскому поселению»</dc:title>
</cp:coreProperties>
</file>