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на проект решения  Совета депутатов  муниципального образования  «Тереньгульский район»  Ульяновской области «О структуре и предельной штатной численности работников исполнительно- распорядительного органа местного самоуправления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снование для проведения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4год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Цель экспертиз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нормативно – правовым актам Российской Федерации и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Предмет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решения Совета депутатов  муниципального образования   «Тереньгульский район»  Ульяновской области от 22 декабря 2022 года №51/79.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проведения экспертиз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8.2024 год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Заключения Контрольно – счё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ешение Совета депутатов от 22.12.2022 г. «О структуре и предельной штатной численности работников исполнительно- распорядительного органа местного самоуправления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шение Совета депутатов «О бюджете МО «Тереньгульский район» на 2024 год и плановый период на 2025 и 2026годы»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обусловлено внесением изменений  в структуру и предельную штатную численность муниципального учреждения Администрация  муниципального образования «Тереньгульский район», упразднение отдела ТЭР, ЖКХ: введение еще одной должности главного специалиста управления ТЭР, ЖКХ путем упразднения должности муниципальной службы начальника отдела ТЭР, ЖКХ управления ТЭР, ЖКХ . Данное изменение  не нарушает п.8 Решения Совета депутатов «О бюджете МО «Тереньгульский район» на 2024 год и плановый период на 2025 и 2026 годы» ограничение увеличения численности органов местного самоуправления и работников муниципальных казённых учреждений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–счётная палата рекомендует приня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решения  Совета депутатов  муниципального образования   «Тереньгульский район»  Ульяновской области «О структуре и предельной штатной численности работников исполнительно- распорядительного органа местного самоуправления муниципального образования «Тереньгульский район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нспектор Контрольно-счётной палаты                                      </w:t>
      </w:r>
    </w:p>
    <w:p>
      <w:pPr>
        <w:pStyle w:val="Normal"/>
        <w:spacing w:lineRule="auto" w:line="204" w:before="0" w:after="1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Л.А. Синдяева</w:t>
        <w:tab/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4-09-25T06:02:24Z</dcterms:modified>
  <cp:revision>1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