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SUBJECT </w:instrText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ЗАКЛЮЧЕНИЕ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а проект решения «О внесении изменений в решение Совета депутатов муниципального образования «Тереньгульский район» от 21.12.2023г. №5/30 «О бюджете муниципального  образования «Тереньгульский район» на 2024 год и на плановый период 2025 и 2026годов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1.Основание для проведения экспертиз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соответствии со статьёй 157 Бюджетного кодекса Российской Федерации, статьями 44, 57 Устава муниципального образования «Тереньгульский район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3.Предмет экспертизы: проект решения «О внесении изменений в решение Совета депутатов муниципального образования «Тереньгульский район» от 21.12.2023г. №5/30 «О бюджете муниципального  образования «Тереньгульский район» на 2024 год и на плановый период 2025 и 2026годов»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4. Срок проведения экспертизы: 26.08.2024 год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ектом решения Совета депутатов предлагаетс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На основании обращений муниципального учреждения Администрация муниципального образования «Тереньгульский район» №47вн от 30.07.2024г., №59вн, 61вн от 22.08.2024г., муниципального учреждения Совет депутатов муниципального образования «Тереньгульский район» №48 от 01.08.2024г., №60 от 22.08.2024г., муниципального учреждения Отдел образования муниципального образования «Тереньгульский район» №579, 580 от 25.07.2024г., №581 от 26.07.2024г., №663 от 22.08.2024г., муниципального учреждения «Техническое обслуживание» №26, 27 от 31.07.2024г., №32, 33 от 22.08.2024г., муниципального учреждения Контрольно-счетная палата муниципального образования «Тереньгульский район» №102 от 31.07.2024г., №113 от 22.08.2024г., муниципального учреждения Отдел по делам культуры и организации досуга населения муниципального образования «Тереньгульский район» №281 от 25.07.2024г., №292 от 01.08.2024г., №304 от 19.08.2024г., №309 от 22.08.2024г. муниципального учреждения Финансовый отдел муниципального образования «Тереньгульский район» №224 от 21.08.2024г., муниципального учреждения Комитет по управлению муниципальным имуществом и земельным отношениям муниципального образования «Тереньгульский район» №634 от 22.08.2024г. в связи с дефицитом средств в бюджете, вносятся изменения в расходную часть бюджета по строкам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024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03 43 0 01 02040 121 +13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04 43 0 02 02040 121 +35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04 43 0 02 02040 129 -40,0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04 43 0 03 02080 121 +12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13 44 0 01 09300 111 -60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13 44 0 01 09300 244 -125,0 тыс.руб. (организация мероприятий -10,0 тыс.руб., предрейсовый медосмотр -5,0 тыс.руб., обучение -10,0 тыс.руб., переоборудование пожарной сигнализации -100,0 тыс.руб.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13 44 0 01 09300 247 +75,0 тыс.руб. (коммунальные услуг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13 68 0 03 21900 244 +50,0 тыс.руб. (запчасти к оргтехнике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113 69 3 01 00000 244 +100,0 тыс.руб. (увековечение памяти погибших (захоронение)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314 44 0 01 09300 111 +25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3 0314 44 0 01 09300 244 -100,0 тыс.руб. (установка КПП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5 0106 50 0 00 02040 121 +155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5 0106 50 0 00 02040 129 +40,0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0 0106 41 0 01 02040 121 +40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0 0106 41 0 01 02040 129 +300,0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1 0113 42 0 01 02040 121 +105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1 0113 42 0 01 02040 129 +120,0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703 70 0 01 42300 611 -30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1 70 0 01 44000 611 -327,53608 тыс.руб. (-200,0 тыс.руб. оплата труда, -400,0 тыс.руб. начисления на выплаты по оплате труда, +276,0 тыс.руб. коммунальные услуги, -3,53608 тыс.руб. закупка огнетушителей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1 70 0 01 44000 612 +3,53608 тыс.руб. (оплата претензи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4 70 0 00 02040 121 +20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4 70 0 00 02040 129 +100,0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4 70 0 00 02040 244 -0,09689 тыс.руб. (услуги по содержанию имуществ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4 70 0 00 02040 247 -81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4 70 0 00 02040 853 +0,09689 тыс.руб. (штрафы за нарушение законодательства о налогах и сборах, законодательства о страховых взносах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4 70 0 03 09300 111 -15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58 0804 70 0 03 09300 247 +35,0 тыс.руб. (коммунальные услуг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1 72 0 02 21130 111 +16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1 72 0 02 21130 244 -50,0 тыс.руб. (увеличение стоимости материальных запасов (продукты питания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1 72 0 02 21130 247 +40,0 тыс.руб (коммунальные услуг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1 72 0 02 21130 611 +55,0 тыс.руб. (+50,0 тыс.руб. увеличение стоимости материальных запасов (продукты питания), -20,0 тыс.руб. оплата труда, +25,0 тыс.руб. коммунальные услуг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1 72 0 00 70980 244 -27,7 тыс.руб. (мероприятие по антитеррористической защищенност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1 72 0 00 70980 612 +27,7 тыс.руб. (мероприятие по антитеррористической защищенности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74 0701 72 0 00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980 244 -0,2798 тыс.руб. (софинансирование мероприятий по антитеррористической защищенности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74 0701 72 0 00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980 612 +0,2798 тыс.руб. (софинансирование мероприятий по антитеррористической защищенност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1 72 0 02 71190 111 +75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1 72 0 02 71190 611 -75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2 72 0 02 21130 111 +470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2 72 0 02 21130 247 +620,0 тыс.руб. (коммунальные услуг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2 72 0 02 21130 611  -2995,0 тыс.руб. (-2080,0 тыс.руб. оплата труда, -915,0 тыс.руб. коммунальные услуг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2 72 0 02 21130 831 +8,783 тыс.руб. (исполнение судебных актов РФ и мировых соглашений по возмещению причиненного вре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2 72 0 02 21130 853 -8,783 тыс.руб. (штрафы за нарушение законодательства о налогах и сборах, законодательства о страховых взносах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3 72 0 02 21130 611 +781,0 тыс.руб. (оплата труда (ДЮСШ +350,0 тыс.руб.; ЦДТ +431,0 тыс.руб.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9 72 0 00 02040 121 +326,0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9 72 0 00 02040 129 +50,0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4 0709 72 0 02 21130 111 -267,0 тыс.руб. (оплата труда (бухгалтерия -132,0 тыс.руб., ХЭО -135,0 тыс.руб.);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16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Соответствующие изменения вносятся в приложения 6, 8, 12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>5. Остальные изменения, предусмотренные данным проектом, касающиеся внесения изменений в расходную часть бюджета муниципального образования «Тереньгульский район», носят перераспределительный характер, основываясь на первоочередности финансирования необходимых расходов. Дополнительных затрат не предусматривается (перераспределение между ГРБС по аналогичным направлениям расходов)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осле внесения изменений основные характеристики бюджета на 2024 год: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бщий объем доходов составит 510293,12697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сходная часть бюджета МО «Тереньгульский район» в составит 516510,10147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фицит бюджета МО «Тереньгульский район» в 2024 году не меняется и составит 6216,9745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2025 году доходная часть бюджета МО «Тереньгульский район» составит 473270,75145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сходная часть бюджета МО «Тереньгульский район» составит 473270,75145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фицит бюджета МО «Тереньгульский район» в 2025 году не меняется и составит 0,0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2026 году доходная часть бюджета МО «Тереньгульский район» не меняется и составит 557051,63951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Расходная часть бюджета МО «Тереньгульский район» в 2026 году не меняется. Общий объем расходов составит 557051,63951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320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фицит бюджета МО «Тереньгульский район» в 2026 году не меняется и составит 0,0 тыс. рублей.</w:t>
      </w:r>
    </w:p>
    <w:p>
      <w:pPr>
        <w:pStyle w:val="Normal"/>
        <w:spacing w:lineRule="auto" w:line="240" w:before="0" w:after="16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едполагаемые  изменения не противоречат статье 32 Бюджетного кодекса Российской Федерации, статье  35 Федерального закона Российской Федерации «Об общих принципах организации местного самоуправления в Российской Федерации» и статье 31 Устава муниципального образования «Тереньгульский район» Ульяновской област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 решения «О внесении изменений в решение Совета депутатов муниципального образования «Тереньгульский район» от 21.12.2023г. №5/30 «О бюджете муниципального  образования «Тереньгульский район» на 2024 год и на плановый период 2025 и 2026годов»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нспектор контрольно-счётной палаты                                     </w:t>
      </w:r>
    </w:p>
    <w:p>
      <w:pPr>
        <w:pStyle w:val="Normal"/>
        <w:spacing w:lineRule="auto" w:line="204" w:before="0" w:after="1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 xml:space="preserve">                                           Л.А. Синдяева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PT Astra Serif" w:hAnsi="PT Astra Serif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4-08-26T12:44:55Z</dcterms:modified>
  <cp:revision>14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