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проект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соответствии со статьёй 157 Бюджетного кодекса Российской Федерации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4. Срок проведения экспертизы: 15.04.2024 год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ектом решения Совета депутатов предлагает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 w:val="false"/>
          <w:sz w:val="28"/>
          <w:szCs w:val="28"/>
          <w:shd w:fill="auto" w:val="clear"/>
        </w:rPr>
        <w:t>Собственные доходы +827,9 тыс. руб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1. Вносится корректировка по собственным доходным источникам в связи с увеличением бюджетных назначений областного бюджета по доходам от уплаты акцизов на нефтепродукты на 2024 год в соответствии с Законом Ульяновской области от 16.02.2024г. №7-ЗО (увеличивается доходная часть бюджета на 827,9 тыс. рублей)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Акцизы по подакцизным товарам (продукции), производимым на территории Российской Федерации +827,9 тыс. руб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В расходную часть бюджета МО «Тереньгульский район» вносятся соответствующие изменения согласно целевому назначению средств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Безвозмездные поступления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2. На основании Распоряжения Правительства Ульяновской области от 14.03.2024 №104-пр «О выделении средств» выделяются прочие межбюджетные трансферты из резервного фонда Правительства Ульяновской области в целях финансового обеспечения расходных обязательств, связанных с проведением ремонтных работ кровли муниципального учреждения культуры «Культурно-досуговый центр» Тереньгульского района, на 2024 год +3922,70164 тыс. руб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В расходную часть бюджета МО «Тереньгульский район» вносятся соответствующие изменения согласно целевому назначению областных средств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3. На основании дополнительного соглашения №1 от 29.02.2024г. и №2 от 28.03.2024г. к Соглашению №6 от 08.11.2023 года «О передаче администрации муниципального образования «Тереньгульский район» части полномочий администрации муниципального образования «Красноборское сельское поселение» в сфере культуры», увеличивается доходная часть бюджета на 372,3 тыс. руб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В расходной части бюджета МО «Тереньгульский район» данные денежные средства направляются на оплату труда в сумме 279,1 тыс. рублей и на начисления на выплаты по оплате труда в сумме 93,2 тыс. рублей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Перераспределение средств внутри расходных статей бюджета МО «Тереньгульский район»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4. В связи с дефицитом средств в бюджете, вносятся изменения в расходную часть бюджета по следующим направлениям расходов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2024 год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резервный фонд местных администраций -50,0 тыс. 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ППМИ (Михайловское с.п.) –307,2 тыс. 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и направляются на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приобретение мотопомп (резервные средства) +50,0 тыс. руб.;- коммунальные услуги (водопотребление) +19,80429 тыс. 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пени, штрафы, госпошлина +9,88477 тыс.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передача части полномочий по организации ритуальных услуг и содержанию мест захоронения для софинансирования мероприятий по реализации проектов ППМИ (Михайловское с.п.) +107,51094 тыс. 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благоустройство родника в с.Б. Борла +100,0 тыс. руб.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- экспертиза ФЭО проекта размера платы за содержание и текущий ремонт жилого помещения +70,0 тыс. руб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5. Остальные изменения, предусмотренные данным проектом, касающиеся внесения изменений в расходную часть бюджета муниципального образования «Тереньгульский район», носят перераспределительный характер, основываясь на первоочередности финансирования необходимых расходов. Дополнительных затрат не предусматривается (перераспределение между ГРБС по аналогичным направлениям расходов)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осле внесения изменений основные характеристики бюджета на 2024 год: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целом доходная часть бюджета МО «Тереньгульский район» в 2024 году увеличивается на 5122,90164 тыс. рублей. Общий объем доходов составит 505039,71469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в 2024 году увеличивается на 5122,90164 тыс. рублей. Общий объем расходов составит 511256,68919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4 году не меняется и составит 6216,97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2025 году доходная часть бюджета МО «Тереньгульский район» не меняется. Общий объем доходов составит 473270,751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в 2025 году не меняется. Общий объем расходов составит 473270,751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5 году не меняется и составит 0,0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2026 году доходная часть бюджета МО «Тереньгульский район» не меняется и составит 477040,593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в 2026 году не меняется. Общий объем расходов составит 477040,593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6 году не меняется и составит 0,0 тыс. рублей.</w:t>
      </w:r>
    </w:p>
    <w:p>
      <w:pPr>
        <w:pStyle w:val="Normal"/>
        <w:spacing w:lineRule="auto" w:line="240" w:before="0" w:after="16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31 Устава муниципального образования «Тереньгульский район» Ульяновской област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спектор контрольно-счётной палаты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 xml:space="preserve">                                           Л.А. Синдяева</w:t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PT Astra Serif" w:hAnsi="PT Astra Serif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4-15T11:49:49Z</dcterms:modified>
  <cp:revision>1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