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7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120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905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270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SUBJECT </w:instrText>
      </w:r>
      <w:r>
        <w:rPr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</w:r>
      <w:r>
        <w:rPr>
          <w:sz w:val="28"/>
          <w:i w:val="fals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проект решения «О внесении изменений в решение Совета депутатов муниципального образования «Тереньгульское городское поселение» от 22.12.2023г. №05/17«О бюджете муниципального  образования «Тереньгульское городское поселение» на 2024год» </w:t>
      </w:r>
    </w:p>
    <w:p>
      <w:pPr>
        <w:pStyle w:val="Style2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, план работы на 2024 год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3.Предмет экспертизы: проект решения «О внесении изменений в решение Совета депутатов муниципального образования «Тереньгульское городское поселение» «О бюджете муниципального  образования «Тереньгульское городское поселение» на 2024 год » от 22.12. 2023 года №05/17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4. Срок проведения экспертизы: 27.05. 2024 год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ответствия действующему законодательству и Положению о бюджетном процессе;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еалистичности и наличия должного обоснования вносимых изменений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целесообразности внесения изменений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ектом решения Совета депутатов предлагаетс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9"/>
          <w:tab w:val="left" w:pos="78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 год — 200,0тыс. рублей. </w:t>
      </w:r>
    </w:p>
    <w:p>
      <w:pPr>
        <w:pStyle w:val="Normal"/>
        <w:tabs>
          <w:tab w:val="clear" w:pos="709"/>
          <w:tab w:val="left" w:pos="870" w:leader="none"/>
          <w:tab w:val="left" w:pos="34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осится корректировка по  безвозмездным поступлениям на 2024 год на общую сумму 200,0 тыс. рублей на основании проек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eastAsia="ru-RU"/>
        </w:rPr>
        <w:t>«О внесении изменений  в решение Совета депутатов  муниципального образования «Тереньгульский район» от 21.12.2023г. №5/30 «О бюджете муниципального образования «Тереньгульский район» на 2024 год и на плановый период 2025 и 2026 годов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В расходной части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ваются бюджетные ассигнования по разделу «Жилищно- коммунальное хозяйство» на сумму 200,0 тыс. руб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сле внесения изменений основные характеристики бюджета на 2024 год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)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ъём доходной части бюджета муниципального образования «Тереньгульское городское поселение»  на 2024 год  с учётом вышеперечисленных изменений  по доходам в сумме  64368,58861 тыс. рублей, в том числе безвозмездные поступления от других бюджетов бюджетной системы Российской Федерации в общей сумме 41269,45069тыс. рублей;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) общий объём расходов бюджета муниципального образования «Тереньгульское городское поселение» в сумме 67466,62951тыс. рублей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3) дефицит бюджета муниципального образования «Тереньгульское городское поселение» в сумме 3098,04090тыс. рублей.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полагаемые  изменения не противоречат статье 32 Бюджетного кодекса Российской Федерации, статье  35 Федерального закона Российской Федерации «Об общих принципах организации местного самоуправления в Российской Федерации» и статье 29 Устава муниципального образования «Тереньгульское городское поселение»  Тереньгульского района Ульяновской области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лагаемые изменения, вносимые администрацией муниципального образования «Тереньгульский район», в целом реалистичны и целесообразны. Проект  решения «О внесении изменений в решение Совета депутатов муниципального образования «Тереньгульское городское поселение» от 22.12.2023г. №05/17 «О бюджете муниципального  образования «Тереньгульское городское поселение» на 2024 год» в целом соответствует положениям Бюджетного кодекса РФ и может быть принят к рассмотрению Советом депутатов МО «Тереньгульское городское поселение», причин для его отклонения Контрольно-счётная палата не усматривает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PT Astra Serif">
    <w:charset w:val="cc"/>
    <w:family w:val="roman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character" w:styleId="WW8Num21z0">
    <w:name w:val="WW8Num21z0"/>
    <w:qFormat/>
    <w:rPr>
      <w:rFonts w:ascii="PT Astra Serif" w:hAnsi="PT Astra Serif" w:cs="PT Astra Serif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4-07-05T05:25:59Z</dcterms:modified>
  <cp:revision>14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