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Заключение на проект постановления администрации МО «Тереньгульский район» «Об утверждении отчёта об исполнении бюджета муниципального образования «Тереньгульский район» за  9 месяцев 2024 года».</w:t>
      </w:r>
    </w:p>
    <w:p>
      <w:pPr>
        <w:pStyle w:val="Normal"/>
        <w:tabs>
          <w:tab w:val="clear" w:pos="709"/>
          <w:tab w:val="left" w:pos="9270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Мною, председателем Контрольно-счетной палаты МО «Тереньгульский район» Айзаровой Т.Н.  изучен отчет об исполнении  бюджета муниципального образования «Тереньгульский район» за 9 месяцев 2024 года и подготовлено настоящее заключение.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Заключение подготовлено в соответствии с нормами подпункта 1 пункта 2 статьи 9 Федерального закона  от 07.02.2011 № 6-ФЗ  «Об общих принципах организации деятельности контрольно – счетных органов субъектов Российской Федерации и муниципальных образований», Бюджетного кодекса Российской Федерации и  плана работы Контрольно - счетной палаты МО «Тереньгульский район» на 2024 год, утвержденного председателем Контрольно-счетной палаты МО «Тереньгульский район» 25 декабря 2023 года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ри подготовке Заключения на отчет Контрольно-счетной палатой муниципального образования «Тереньгульский район» проведен анализ фактического исполнения бюджета  муниципального образования «Тереньгульский район»  по отношению к годовым бюджетным назначениям. </w:t>
      </w:r>
    </w:p>
    <w:p>
      <w:pPr>
        <w:pStyle w:val="Normal"/>
        <w:widowControl/>
        <w:tabs>
          <w:tab w:val="clear" w:pos="709"/>
          <w:tab w:val="left" w:pos="9960" w:leader="none"/>
        </w:tabs>
        <w:spacing w:lineRule="auto" w:line="240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ервоначально, решением Совета депутатов  муниципального образования «Тереньгульский район»  от 21.12.2023 № 5/30 «О бюджете муниципального образования «Тереньгульский район» на 2024 год и на плановый период 2025 и 2026  годы» был утвержден общий объем доходов бюджета муниципального образования «Тереньгульский район» в сумме  467951,80714тыс. рублей, общий объем расходов бюджета муниципального образования «Тереньгульский район» в сумме 467951,80714 тыс. рублей, бездефицитный. Требование нормативных актов местной администрации об утверждении основных направлений налоговой и бюджетной политики о сбалансированности бюджета выполнено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По состоянию на 1 октября 2024 года в утвержденный бюджет изменения вносились 7 раз: решением Совета депутатов  муниципального образования «Тереньгульский район»  от 28.12.2023 № 6/35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28.02.2024 №07/39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25.04.2024 №09/46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30.05.2024 №10/52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25.07.2024 № 11/58 «О внесении изменений в решение Совета депутатов  муниципального образования «Тереньгульский район»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29.08.2024 №12/69 «О внесении изменений в решение Совета депутатов  муниципального образования «Тереньгульский район» «О бюджете муниципального образования «Тереньгульский район» на 2024 год и на плановый период 2025 и 2026  годы», решением Совета депутатов  муниципального образования «Тереньгульский район»  от 18.09.2024 № 13/76 «О внесении изменений в решение Совета депутатов  муниципального образования «Тереньгульский район». «О бюджете муниципального образования «Тереньгульский район» на 2024 год и на плановый период 2025 и 2026  годы», а также внесены 5 изменений на основании приказов МУ Финансовый отдел МО «Тереньгульский район» от 29.02.2024 №05-пр, от 14.03.2024 №06-пр, от 28.03.2024 №08-пр, от 24.06.2024 №14-пр, №24-пр от 26.09.2024г. «О внесении изменений в сводную бюджетную роспись бюджета муниципального образования «Тереньгульский район» на 2024 год и на плановый период 2025 и 2026 годов»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Доходная часть бюджета утверждена в сумме 510423,32697 тыс. рублей, расходная 516640.30147 тыс. рублей. Дефицит бюджета утвержден в сумме 6216,9745 тыс. рублей, в том числе за счет остатков средств на счете по состоянию на 01.01.2023 года в сумме 6216,9745 тыс. рублей.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Плановые показатели, отраженные по состоянию на 01.10.2024 года в отчете об исполнении бюджета за 9 месяцев 2024 года соответствуют объему доходов и расходов,  утвержденных решением Совета депутатов МО «Тереньгульский район» от 18.09.2024 №13/76 «О внесении изменений в решение Совета депутатов  муниципального образования «Тереньгульский район»   «О бюджете муниципального образования «Тереньгульский район» на 2024 год и на плановый период 2025 и 2026  годы» и приказу №24-пр от 26.09.2024г. </w:t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огласно отчетным данным за 9 месяцев 2024 года бюджет района  по доходам  исполнен в сумме 369027,00343 тыс. рублей, что составляет 72,3% к утвержденным годовым назначениям, по расходам — 357084,47206 тыс. рублей, что составляет 69,1% к утвержденным годовым назначениям.</w:t>
      </w:r>
    </w:p>
    <w:p>
      <w:pPr>
        <w:pStyle w:val="Normal"/>
        <w:spacing w:lineRule="auto" w:line="240"/>
        <w:ind w:left="0" w:right="0" w:firstLine="708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auto" w:val="clear"/>
        </w:rPr>
        <w:t>Таблица сравнения фактических и плановых показателей доходной и расходной частей бюджета отраженных в отчете об исполнении бюджета за 9 месяцев 2024 года, с назначениями  утвержденными решением Совета депутатов «О бюджете на 2024 год и на плановый период 2025 и 2026 годы» с изменениями и с  назначениями, отраженными в бюджетной росписи.</w:t>
      </w:r>
    </w:p>
    <w:p>
      <w:pPr>
        <w:pStyle w:val="Normal"/>
        <w:spacing w:lineRule="auto" w:line="240"/>
        <w:ind w:left="0" w:right="0" w:firstLine="708"/>
        <w:jc w:val="right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Таблица №1, тыс. рублей</w:t>
      </w:r>
    </w:p>
    <w:tbl>
      <w:tblPr>
        <w:tblW w:w="965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88"/>
        <w:gridCol w:w="1596"/>
        <w:gridCol w:w="1592"/>
        <w:gridCol w:w="1593"/>
        <w:gridCol w:w="1687"/>
      </w:tblGrid>
      <w:tr>
        <w:trPr/>
        <w:tc>
          <w:tcPr>
            <w:tcW w:w="1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казателей</w:t>
            </w:r>
          </w:p>
        </w:tc>
        <w:tc>
          <w:tcPr>
            <w:tcW w:w="3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оказатели, утвержденные Решением Совета депутатов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ическ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 xml:space="preserve">показатели, отраженные в отчете (приложение 1 и 2) 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Фактические показатели бюджета, указанные в отчете (приложение 4)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зница</w:t>
            </w:r>
          </w:p>
        </w:tc>
      </w:tr>
      <w:tr>
        <w:trPr/>
        <w:tc>
          <w:tcPr>
            <w:tcW w:w="1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 21.12.2023 №5/3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первонач. план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От18.09.2024 №13/76, приказ №24-пр от 26.09.2024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изменён. план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о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67951,807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0423,3269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69027,00343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69027,00343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расход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9"/>
                <w:tab w:val="left" w:pos="9960" w:leader="none"/>
              </w:tabs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467951,8071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640,30147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57084,4720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357084,47206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  <w:tr>
        <w:trPr/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дефицит (профицит)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- 6216,974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11942,5313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auto" w:val="clear"/>
              </w:rPr>
              <w:t>0,0</w:t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    </w:t>
      </w:r>
    </w:p>
    <w:p>
      <w:pPr>
        <w:pStyle w:val="Normal"/>
        <w:spacing w:lineRule="auto" w:line="240"/>
        <w:ind w:left="0" w:right="0" w:firstLine="705"/>
        <w:jc w:val="both"/>
        <w:rPr>
          <w:rFonts w:ascii="Times New Roman" w:hAnsi="Times New Roman" w:cs="Times New Roman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</w:r>
    </w:p>
    <w:p>
      <w:pPr>
        <w:pStyle w:val="Normal"/>
        <w:spacing w:lineRule="auto" w:line="240"/>
        <w:ind w:left="0" w:right="0" w:firstLine="705"/>
        <w:jc w:val="both"/>
        <w:rPr/>
      </w:pP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За период январь – сентябрь 2024 года в бюджет МО «Тереньгульский 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район» поступило доходов в сумме 369027,00343 тыс. рублей в том числе безвозмездные поступления получены в сумме 326543,77547 тыс. рублей, что составляет  71,5% к годовому плану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>С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обственные доходы поступили в сумме 42483,22796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тыс. рублей, что составляет 115,7% к плану 9 месяцев и 78,6% к годовому плану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, к аналогичному периоду прошлого года поступило больше на 6811,1 тыс. руб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сновными налоговыми составляющими бюджета района являются: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ДФЛ - удельный вес – 40,4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акцизы на нефтепродукты – 17,3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ог, взимаемый в связи с применением упрощенной системы налогообложения – 14,2%;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доходы от оказания платных услуг и компенсации затрат бюджетов районов – 7,6%; 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 налог на добычу полезных ископаемых – 7,7%.</w:t>
      </w:r>
    </w:p>
    <w:p>
      <w:pPr>
        <w:pStyle w:val="Normal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труктуре собственных доходов наибольший удельный вес занимае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ходы физических лиц – 40,4%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январь - сентябрь 2024 года поступило налога в сумме 17165,3 тыс. рублей, выполнение к плану составляет 128,8%, к уровню соответствующего периода прошлого года выполнение составляет 133,6%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Акцизы на нефтепродукты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7369,6 тыс. рублей при плановых назначениях 7968,9 тыс. рублей или выполнение составило 92,5%. К уровню соответствующего периода прошлого года выполнение составляет 97,1%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3. Налог, взимаемый в связи с применением упрощенн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– сентябрь 2024 года поступил в сумме 6023,3 тыс. рублей при плане 4155,0 тыс. рублей или план выполнен на 145,0%. К уровню соответствующего периода прошлого года получено больше на 2777,5 тыс. рублей (поступила задолженность за 2023 год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Единый налог на вмененный доход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ля отдельных видов деятель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 в сумме 4,7 тыс. рублей. К уровню 2023 года поступило больше на 20,1 тыс. рублей. Налог отменен с 01.01.2021 года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Единый сельскохозяйственный налог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 в сумме 168,2 тыс. рублей при плане 96,5 тыс. рублей или план выполнен на 174,3%, к уровню 2023 года поступило больше на 87,4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Налог, взимаемый в связи с применением патентной системы налогообложения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- сентябрь текущего года поступил в сумме 1093,2 тыс. рублей, при плане 1072,3 тыс. рублей, или план выполнен на 101,9%, к уровню соответствующего периода прошлого года поступило больше на 629,7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Налог на добычу полезных ископаемы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за девять месяцев текущего года поступил в сумме 3255,8 тыс. рублей при плановых назначениях 4022,5 тыс. рублей или план выполнен на 80,9%, к аналогичному периоду прошлого года поступило больше на 100,3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Госпошлин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лучено в размере 975,0 тыс. рублей при плане 948,5 тыс. рублей или план выполнен на 102,8%. К соответствующему периоду прошлого года поступило больше на 58,7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использования имущества, находящегося в государственной и муниципальной собственно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в сумме 2021,6 тыс. рублей при плановых назначениях 1928,5 тыс. рублей или план выполнен на 104,8%: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оходы от сдачи в аренду земельных участк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в сумме 1958,9 тыс. рублей при плановых назначениях 1901,3 тыс. рублей, план выполнен на 103,0% и больше соответствующего периода прошлого года на 615,9 тыс. рублей, (ведется претензионная работа с должниками)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оходы от использования 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62,3 тыс. рублей или поступило больше плана на 35,1 тыс. рублей. К аналогичному периоду 2023 года поступило больше на 33,1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доходы от части прибыл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в сумме 0,4 тыс. рублей от МУП «Тереньгульская ярмарка» по итогам 2023 года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0. Платы за негативное воздействие на окружающую среду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 девять месяцев 2024 года поступило в сумме 134,3 тыс. рублей при плановых назначениях 53,5 тыс. рублей или план перевыполнен в 2,5 раза, к уровню 2023 года поступило больше на 51,8 тыс. рублей. 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1. Доходы от оказания платных услуг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компенсации затрат бюджетов муниципальных район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– сентябрь 2024 год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3235,3 тыс. рублей при плановых назначениях 2599,0 тыс. рублей, или выполнение плана составляет 110,1%, в том числе: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- доходы от оказания платных услуг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упили в сумме 2861,0 тыс. рублей при плане 2599,0 тыс. рублей, или план выполнен на 110,1%. К уровню соответствующего периода прошлого года поступило больше на 359,9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рочие доходы от компенсации затрат бюджетов муниципальных районов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тупили в сумме 374,3 тыс. рублей, что к уровню прошлого года меньше на 234,4 тыс. рублей (в 2023 году поступила задолженность за 2022 год)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2. Доходы от продажи материальных и нематериальных активов </w:t>
      </w:r>
      <w:r>
        <w:rPr>
          <w:rFonts w:cs="Times New Roman" w:ascii="Times New Roman" w:hAnsi="Times New Roman"/>
          <w:color w:val="000000"/>
          <w:sz w:val="28"/>
          <w:szCs w:val="28"/>
        </w:rPr>
        <w:t>за январь – сентябрь 2024 года поступили в сумме 418,5 тыс. рублей, что больше плана на 291,5 тыс. рублей и больше уровня соответствующего периода прошлого года на 78,8 тыс. рублей.</w:t>
      </w:r>
    </w:p>
    <w:p>
      <w:pPr>
        <w:pStyle w:val="Normal"/>
        <w:ind w:left="0" w:right="0" w:firstLine="72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3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Штрафы, санкции, возмещение ущерба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за девять месяцев текущего года поступили в сумме 249,8 тыс. рублей при плане 324,9 тыс. рублей, или план выполнен на 76,9% и меньше аналогичного периода прошлого года на 859,8 тыс. рублей (в мае 2024 года произведен возврат</w:t>
      </w:r>
    </w:p>
    <w:p>
      <w:pPr>
        <w:pStyle w:val="Normal"/>
        <w:ind w:left="0" w:right="0" w:firstLine="72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auto" w:val="clear"/>
        </w:rPr>
        <w:t>штрафных санкций за 2023 год).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Cs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shd w:fill="auto" w:val="clear"/>
        </w:rPr>
        <w:t xml:space="preserve">      </w:t>
      </w:r>
    </w:p>
    <w:p>
      <w:pPr>
        <w:pStyle w:val="Normal"/>
        <w:spacing w:lineRule="auto" w:line="240"/>
        <w:jc w:val="both"/>
        <w:rPr/>
      </w:pPr>
      <w:r>
        <w:rPr>
          <w:rStyle w:val="Normaltextrun"/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 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Кассовый расход за январь-сентябрь 2024 года составил 357084,47206 тыс. рублей. Бюджетные  назначения исполнены на 100,0% от плана 9 месяцев и 69,1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% от годовой суммы назначений.     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auto" w:val="clear"/>
        </w:rPr>
        <w:t>В общем объёме расходов за 9 месяцев 2024 года наибольший удельный вес занимают расходы социального блока (Образование, Социальная политика, Культура) –76,2%; общегосударственные вопросы – 11,3 %,  межбюджетные трансферты – 3,4 %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траслевая структура расходов бюджета МО «Тереньгульский район»</w:t>
      </w:r>
    </w:p>
    <w:p>
      <w:pPr>
        <w:pStyle w:val="Normal"/>
        <w:ind w:left="7788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таблица № 1 (тыс. руб.)</w:t>
      </w:r>
    </w:p>
    <w:tbl>
      <w:tblPr>
        <w:tblW w:w="1009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81"/>
        <w:gridCol w:w="992"/>
        <w:gridCol w:w="1276"/>
        <w:gridCol w:w="1276"/>
        <w:gridCol w:w="992"/>
        <w:gridCol w:w="139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очненный годово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на 01.10.2024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OLE_LINK11"/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соотношение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н 9 месяцев 202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сполнено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есяцев 2024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% соотношени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% исполнения 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 месяцев 2024г.</w:t>
            </w:r>
          </w:p>
        </w:tc>
      </w:tr>
      <w:tr>
        <w:trPr>
          <w:trHeight w:val="51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щегосударстве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опросы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8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8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8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,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Национальная безопасность и правоохранительная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еятельность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45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46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24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82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59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Жилищно-коммунальное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хозяйств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99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3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987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44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844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,9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09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52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5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,2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дравоохранение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31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3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533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1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Межбюджетные трансферты общего характера  бюджетам бюджетной системы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Российской Федерации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14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,4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  <w:tr>
        <w:trPr>
          <w:trHeight w:val="40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того расходов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1664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0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708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Style w:val="Normaltextrun"/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Выводы:</w:t>
      </w:r>
      <w:r>
        <w:rPr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  <w:r>
        <w:rPr>
          <w:rStyle w:val="Normaltextrun"/>
          <w:rFonts w:cs="Times New Roman" w:ascii="Times New Roman" w:hAnsi="Times New Roman"/>
          <w:color w:val="000000"/>
          <w:sz w:val="28"/>
          <w:szCs w:val="28"/>
          <w:shd w:fill="auto" w:val="clear"/>
        </w:rPr>
        <w:t>Отчет 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auto" w:val="clear"/>
        </w:rPr>
        <w:t> об исполнении бюджета за 9 месяцев 2024 года  соответствует нормам бюджетного законодательства. При исполнении бюджета за 9 месяцев 2024 года основные принципы бюджетной системы Российской Федерации муниципальным образованием «Тереньгульский район» соблюдены.</w:t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i/>
          <w:color w:val="000000"/>
          <w:sz w:val="28"/>
          <w:szCs w:val="28"/>
          <w:shd w:fill="auto" w:val="clear"/>
        </w:rPr>
        <w:t>Предложения:</w:t>
      </w:r>
      <w:r>
        <w:rPr>
          <w:rStyle w:val="Eop"/>
          <w:rFonts w:cs="Times New Roman" w:ascii="Times New Roman" w:hAnsi="Times New Roman"/>
          <w:color w:val="000000"/>
          <w:sz w:val="28"/>
          <w:szCs w:val="28"/>
          <w:shd w:fill="auto" w:val="clear"/>
        </w:rPr>
        <w:t xml:space="preserve"> </w:t>
      </w:r>
    </w:p>
    <w:p>
      <w:pPr>
        <w:pStyle w:val="Paragraph"/>
        <w:spacing w:lineRule="auto" w:line="240" w:before="0" w:after="0"/>
        <w:jc w:val="both"/>
        <w:textAlignment w:val="baseline"/>
        <w:rPr/>
      </w:pPr>
      <w:r>
        <w:rPr>
          <w:rStyle w:val="Eop"/>
          <w:rFonts w:cs="Times New Roman" w:ascii="Times New Roman" w:hAnsi="Times New Roman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</w:rPr>
        <w:t>Контрольно — счетная палата рекомендует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, принять проект Постановления 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>администрации муниципального образования «Тереньгульский район»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</w:t>
      </w:r>
      <w:r>
        <w:rPr>
          <w:rStyle w:val="Eop"/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8"/>
          <w:szCs w:val="28"/>
          <w:shd w:fill="auto" w:val="clear"/>
        </w:rPr>
        <w:t xml:space="preserve">«Об утверждении отчёта об исполнении бюджета муниципального образования «Тереньгульский район» за  9 месяцев 2024 года» и направить  в Совет депутатов для сведения. </w:t>
      </w:r>
    </w:p>
    <w:p>
      <w:pPr>
        <w:pStyle w:val="Normal"/>
        <w:shd w:fill="FFFFFF" w:val="clear"/>
        <w:bidi w:val="0"/>
        <w:spacing w:before="0" w:after="0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ragraph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Контрольно - счетной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латы МО «Тереньгульский район»                                         Т.Н.Айзарова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</w:rPr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Contextualspellingandgrammarerror">
    <w:name w:val="contextualspellingandgrammarerror"/>
    <w:qFormat/>
    <w:rPr/>
  </w:style>
  <w:style w:type="character" w:styleId="Normaltextrun">
    <w:name w:val="normaltextru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;Times New Roman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Droid Sans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Droid Sans Devanagari;Times New Roman"/>
      <w:i/>
      <w:iCs/>
      <w:sz w:val="28"/>
      <w:szCs w:val="24"/>
    </w:rPr>
  </w:style>
  <w:style w:type="paragraph" w:styleId="1">
    <w:name w:val="Указатель1"/>
    <w:basedOn w:val="Normal"/>
    <w:qFormat/>
    <w:pPr>
      <w:suppressLineNumbers/>
    </w:pPr>
    <w:rPr>
      <w:rFonts w:ascii="Times New Roman" w:hAnsi="Times New Roman" w:cs="Droid Sans Devanagari;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</w:rPr>
  </w:style>
  <w:style w:type="paragraph" w:styleId="1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/>
      <w:b/>
      <w:bCs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5:50:00Z</dcterms:created>
  <dc:creator>денис</dc:creator>
  <dc:description/>
  <dc:language>en-US</dc:language>
  <cp:lastModifiedBy/>
  <cp:lastPrinted>1995-11-21T17:41:00Z</cp:lastPrinted>
  <dcterms:modified xsi:type="dcterms:W3CDTF">2024-11-07T11:22:05Z</dcterms:modified>
  <cp:revision>9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