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7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>Заключение на проект постановления администрации МО «Тереньгульский район» «Об исполнении бюджета муниципального образования  за  1 полугодие 2024 года».</w:t>
      </w:r>
    </w:p>
    <w:p>
      <w:pPr>
        <w:pStyle w:val="Normal"/>
        <w:tabs>
          <w:tab w:val="clear" w:pos="709"/>
          <w:tab w:val="left" w:pos="927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Мною, инспектором Контрольно-счетной палаты МО «Тереньгульский район» Синдяевой Л.А.,  изучен отчет об исполнении  бюджета муниципального образования «Тереньгульский район» за 1 полугодие 2024 года и подготовлено настоящее заключение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Заключение подготовлено в соответствии с нормами подпункта 1 пункта 2 статьи 9 Федерального закона  от 07.02.2011 № 6-ФЗ  «Об общих принципах организации деятельности контрольно – счетных органов субъектов Российской Федерации и муниципальных образований», Бюджетного кодекса Российской Федерации и  плана работы Контрольно - счетной палаты МО «Тереньгульский район» на 2024 год, утвержденного председателем Контрольно-счетной палаты МО «Тереньгульский район» 25 декабря 2023 год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ри подготовке Заключения на отчет Контрольно-счетной палатой муниципального образования «Тереньгульский район» проведен анализ фактического исполнения бюджета  муниципального образования «Тереньгульский район»  по отношению к годовым бюджетным назначениям. </w:t>
      </w:r>
    </w:p>
    <w:p>
      <w:pPr>
        <w:pStyle w:val="Normal"/>
        <w:widowControl/>
        <w:tabs>
          <w:tab w:val="clear" w:pos="709"/>
          <w:tab w:val="left" w:pos="9960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ервоначально, решением Совета депутатов  муниципального образования «Тереньгульский район»  от 21.12.2023 № 5/30 «О бюджете муниципального образования «Тереньгульский район» на 2024 год и на плановый период 2025 и 2026  годы» был утвержден общий объем доходов бюджета муниципального образования «Тереньгульский район» в сумме  467951,80714тыс. рублей, общий объем расходов бюджета муниципального образования «Тереньгульский район» в сумме 467951,80714 тыс. рублей, бездефицитный. Требование нормативных актов местной администрации об утверждении основных направлений налоговой и бюджетной политики о сбалансированности бюджета выполнено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 состоянию на 1 июля 2024 года в утвержденный бюджет изменения вносились 4 раза: решением Совета депутатов  муниципального образования «Тереньгульский район»  от 28.12.2023 № 6/35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4 год и на плановый период 2025 и 2026  годы», решением Совета депутатов  муниципального образования «Тереньгульский район»  от 28.02.2024 №07/39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4 год и на плановый период 2025 и 2026  годы», решением Совета депутатов  муниципального образования «Тереньгульский район»  от 25.04.2024 №09/46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4 год и на плановый период 2025 и 2026  годы», решением Совета депутатов  муниципального образования «Тереньгульский район»  от 30.05.2024 №10/52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4 год и на плановый период 2025 и 2026  годы»,  а также внесены 4 изменения на основании приказов МУ Финансовый отдел МО «Тереньгульский район» от 29.02.2024 №05-пр, от 14.03.2024 №06-пр, от 28.03.2024 №08-пр, от 24.06.2024 №14-пр «О внесении изменений в сводную бюджетную роспись бюджета муниципального образования «Тереньгульский район» на 2024 год и на плановый период 2025 и 2026 годов»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ходная часть бюджета утверждена в сумме 506304,42697 тыс. рублей, расходная 512521,40147 тыс. рублей. Дефицит бюджета утвержден в сумме 6216,9745 тыс. рублей, в том числе за счет остатков средств на счете по состоянию на 01.01.2023 года в сумме 6216,9745 тыс. рублей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лановые показатели, отраженные по состоянию на 01.07.2024 года в отчете об исполнении бюджета за 1 полугодие 2024 года соответствуют объему доходов и расходов,  утвержденных решением Совета депутатов МО «Тереньгульский район» от 30.05.2024 №10/52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4 год и на плановый период 2025 и 2026  годы» и приказом МУ Финансовый отдел МО «Тереньгульский район» от 24.06.2024 №14-пр «О внесении изменений в сводную бюджетную роспись бюджета муниципального образования «Тереньгульский район» на 2024 год и на плановый период 2025 и 2026 годов»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но отчетным данным за 1 полугодие 2024 года бюджет района  по доходам  исполнен в сумме 262716,65153 тыс. рублей, что составляет 51,9% к утвержденным годовым назначениям, по расходам — 249371,29447 тыс. рублей, что составляет 48,7% к утвержденным годовым назначениям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Таблица сравнения фактических и плановых показателей доходной и расходной частей бюджета отраженных в отчете об исполнении бюджета за 1 полугодие 2024 года, с назначениями  утвержденными решением Совета депутатов «О бюджете на 2024 год и на плановый период 2025 и 2026 годы» с изменениями и с  назначениями, отраженными в бюджетной росписи.</w:t>
      </w:r>
    </w:p>
    <w:p>
      <w:pPr>
        <w:pStyle w:val="Normal"/>
        <w:spacing w:lineRule="auto" w:line="240"/>
        <w:ind w:left="0" w:right="0" w:firstLine="708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блица №1, тыс. рублей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8"/>
        <w:gridCol w:w="1596"/>
        <w:gridCol w:w="1592"/>
        <w:gridCol w:w="1593"/>
        <w:gridCol w:w="1677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казателей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казатели, утвержденные Решением Совета депутат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показатели, отраженные в отчете (приложение 1 и 2)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актические показатели бюджета, указанные в отчете (приложение 4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зница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 21.12.2023 №5/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 30.05.2024 №10/52 и  приказом МУ Финансовый отдел от 24.06.2024 №14-пр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6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7951,807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6304,426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62716,654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62716,654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ас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6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67951,807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12521,401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9371,294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49371,294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ефицит (профици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 6216,97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345,36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3345,36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0,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</w:t>
      </w:r>
    </w:p>
    <w:p>
      <w:pPr>
        <w:pStyle w:val="Normal"/>
        <w:spacing w:lineRule="auto" w:line="240"/>
        <w:ind w:left="0" w:right="0" w:firstLine="705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240"/>
        <w:ind w:left="0" w:right="0" w:firstLine="705"/>
        <w:jc w:val="both"/>
        <w:rPr/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За период январь – июнь 2024 года в бюджет МО «Тереньгульский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район» поступило доходов в сумме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262716,65453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тыс. рублей. Безвозмездные поступления получены в сумме 235211,5 тыс. рублей, что составляет  52,0% к годовому плану.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С</w:t>
      </w:r>
      <w:r>
        <w:rPr>
          <w:rFonts w:cs="PT Astra Serif" w:ascii="PT Astra Serif" w:hAnsi="PT Astra Serif"/>
          <w:bCs/>
          <w:color w:val="000000"/>
          <w:sz w:val="26"/>
          <w:szCs w:val="26"/>
          <w:shd w:fill="auto" w:val="clear"/>
        </w:rPr>
        <w:t>обственные доходы поступили в сумме 27505,14024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 тыс. рублей, что составляет 120,7% к плану первого полугодия и 50,9% к годовому плану</w:t>
      </w:r>
      <w:r>
        <w:rPr>
          <w:rFonts w:cs="PT Astra Serif" w:ascii="PT Astra Serif" w:hAnsi="PT Astra Serif"/>
          <w:bCs/>
          <w:color w:val="000000"/>
          <w:sz w:val="26"/>
          <w:szCs w:val="26"/>
          <w:shd w:fill="auto" w:val="clear"/>
        </w:rPr>
        <w:t>, к аналогичному периоду прошлого года поступило больше на 20324,1 тыс. руб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Основными налоговыми составляющими бюджета района являются: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- НДФЛ - удельный вес – 35,3%;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- акцизы на нефтепродукты – 18,0%;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- налог, взимаемый в связи с применением упрощенной системы налогообложения – 17,5%;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- доходы от оказания платных услуг и компенсации затрат бюджетов районов – 9,2%; 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- налог на добычу полезных ископаемых – 9,6%.</w:t>
      </w:r>
    </w:p>
    <w:p>
      <w:pPr>
        <w:pStyle w:val="Normal"/>
        <w:ind w:left="0" w:right="0" w:firstLine="720"/>
        <w:jc w:val="both"/>
        <w:rPr>
          <w:rFonts w:ascii="PT Astra Serif;Times New Roman" w:hAnsi="PT Astra Serif;Times New Roman" w:cs="PT Astra Serif;Times New Roman"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1.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В структуре собственных доходов наибольший удельный вес занимает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налог на доходы физических лиц – 35,3%.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За январь - июнь 2024 года поступило налога в сумме 9699,0 тыс. рублей, выполнение к плану составляет 119,2%, к уровню соответствующего периода прошлого года выполнение составляет 135,1%.</w:t>
      </w:r>
    </w:p>
    <w:p>
      <w:pPr>
        <w:pStyle w:val="Normal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2. Акцизы на нефтепродукты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ступили в сумме 4958,8 тыс. рублей при плановых назначениях 4946,0 тыс. рублей или выполнение составило 100,3%. К уровню соответствующего периода прошлого года выполнение составляет 101,0%.</w:t>
      </w:r>
    </w:p>
    <w:p>
      <w:pPr>
        <w:pStyle w:val="Normal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3. Налог, взимаемый в связи с применением упрощенной системы налогообложения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за январь – июнь 2024 года поступил в сумме 4822,2 тыс. рублей при плане 2445,0 тыс. рублей или план выполнен на 197,2%. К уровню соответствующего периода прошлого года получено больше на 2737,1 тыс. рублей (поступила задолженность за 2023 год).</w:t>
      </w:r>
    </w:p>
    <w:p>
      <w:pPr>
        <w:pStyle w:val="Normal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4.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Единый налог на вмененный доход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для отдельных видов деятельно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поступил в сумме 2,7 тыс. рублей. К уровню 2023 года поступило больше на 23,1 тыс. рублей. Налог отменен с 01.01.2021 года. </w:t>
      </w:r>
    </w:p>
    <w:p>
      <w:pPr>
        <w:pStyle w:val="Normal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5. Единый сельскохозяйственный налог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ступил в сумме 109,0 тыс. рублей при плане 91,5 тыс. рублей или план выполнен на 119,2%, к уровню 2023 года поступило больше на 47,9 тыс. рублей.</w:t>
      </w:r>
    </w:p>
    <w:p>
      <w:pPr>
        <w:pStyle w:val="Normal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6. Налог, взимаемый в связи с применением патентной системы налогообложения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за январь - июнь текущего года поступил в сумме 1048,5 тыс. рублей, при плане 1015,0 тыс. рублей, или план выполнен на 103,3%, к уровню соответствующего периода прошлого года поступило больше на 661,4 тыс. рублей.</w:t>
      </w:r>
    </w:p>
    <w:p>
      <w:pPr>
        <w:pStyle w:val="Normal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7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.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Налог на добычу полезных ископаемых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за шесть месяцев текущего года поступил в сумме 2645,9 тыс. рублей при плановых назначениях 2465,0 тыс. рублей или план выполнен на 107,3%, к аналогичному периоду прошлого года поступило больше на 861,2 тыс. рублей.</w:t>
      </w:r>
    </w:p>
    <w:p>
      <w:pPr>
        <w:pStyle w:val="Normal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8. Госпошлины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получено в размере 583,7 тыс. рублей при плане 568,5 тыс. рублей или план выполнен на 102,7%. К соответствующему периоду прошлого года поступило меньше на 8,5 тыс. рублей.</w:t>
      </w:r>
    </w:p>
    <w:p>
      <w:pPr>
        <w:pStyle w:val="Normal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9.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поступили в сумме 855,7 тыс. рублей при плановых назначениях 742,5 тыс. рублей или план выполнен на 115,2%: </w:t>
      </w:r>
    </w:p>
    <w:p>
      <w:pPr>
        <w:pStyle w:val="Normal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-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доходы от сдачи в аренду земельных участков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поступили в сумме 813,2 тыс. рублей при плановых показателях 725,5 тыс. рублей, план выполнен на 112,1% и больше соответствующего периода прошлого года на 240,2 тыс. рублей, (ведется претензионная работа с должниками). </w:t>
      </w:r>
    </w:p>
    <w:p>
      <w:pPr>
        <w:pStyle w:val="Normal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-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доходы от использования имущества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ступили в сумме 42,2 тыс. рублей или поступило больше плана на 25,2 тыс. рублей. К аналогичному периоду 2023 года поступило больше на 22,0 тыс. рублей.</w:t>
      </w:r>
    </w:p>
    <w:p>
      <w:pPr>
        <w:pStyle w:val="Normal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 доходы от части прибыл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поступили в сумме 0,4 тыс. рублей от МУП «Тереньгульская ярмарка» по итогам 2023 года. </w:t>
      </w:r>
    </w:p>
    <w:p>
      <w:pPr>
        <w:pStyle w:val="Normal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10. Платы за негативное воздействие на окружающую среду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за первое полугодие 2024 года поступило в сумме 84,0 тыс. рублей при плановых назначениях 47,1 тыс. рублей или план выполнен на 178,4%, к уровню 2023 года поступило больше на 9,3 тыс. рублей. </w:t>
      </w:r>
    </w:p>
    <w:p>
      <w:pPr>
        <w:pStyle w:val="Normal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11. Доходы от оказания платных услуг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компенсации затрат бюджетов муниципальных районов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за январь – июнь 2024 года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ступили в сумме 2523,0 тыс. рублей при плановых назначениях 2017,3 тыс. рублей, или выполнение плана составляет 125,1%, в том числе:</w:t>
      </w:r>
    </w:p>
    <w:p>
      <w:pPr>
        <w:pStyle w:val="Normal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- доходы от оказания платных услуг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ступили в сумме 2162,9 тыс. рублей при плане 2017,3 тыс. рублей, или план выполнен на 107,2%. К уровню соответствующего периода прошлого года поступило больше на 257,3 тыс. рублей.</w:t>
      </w:r>
    </w:p>
    <w:p>
      <w:pPr>
        <w:pStyle w:val="Normal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-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прочие доходы от компенсации затрат бюджетов муниципальных районов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поступили в сумме 360,1 тыс. рублей, что к уровню прошлого года меньше на 205,3 тыс. рублей (в 2023 году поступила задолженность за 2022 год).</w:t>
      </w:r>
    </w:p>
    <w:p>
      <w:pPr>
        <w:pStyle w:val="Normal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12. Доходы от продажи материальных и нематериальных активов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за январь – июнь 2024 года поступили в сумме 105,5 тыс. рублей, что больше плана на 8,0 тыс. рублей и меньше уровня соответствующего периода прошлого года на 279,5 тыс. рублей.</w:t>
      </w:r>
    </w:p>
    <w:p>
      <w:pPr>
        <w:pStyle w:val="Normal"/>
        <w:ind w:left="0" w:right="0"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  <w:shd w:fill="auto" w:val="clear"/>
        </w:rPr>
        <w:t>13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shd w:fill="auto" w:val="clear"/>
        </w:rPr>
        <w:t xml:space="preserve">.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  <w:shd w:fill="auto" w:val="clear"/>
        </w:rPr>
        <w:t>Штрафы, санкции, возмещение ущерба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shd w:fill="auto" w:val="clear"/>
        </w:rPr>
        <w:t xml:space="preserve"> за 1 полугодие текущего года поступили в сумме 68,7 тыс. рублей при плане 214,9 тыс. рублей, или план выполнен на 32,0% и меньше аналогичного периода прошлого года на 310,4 тыс. рублей (в мае 2024 года произведен возврат штрафных санкций за 2023 год)</w:t>
      </w:r>
      <w:r>
        <w:rPr>
          <w:rFonts w:cs="PT Astra Serif" w:ascii="PT Astra Serif" w:hAnsi="PT Astra Serif"/>
          <w:bCs/>
          <w:color w:val="000000"/>
          <w:sz w:val="26"/>
          <w:szCs w:val="26"/>
          <w:shd w:fill="auto" w:val="clear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Style w:val="Normaltextrun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auto" w:val="clear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auto" w:val="clear"/>
        </w:rPr>
        <w:t>Кассовый расход за январь-июнь 2024 года составил 249371,29447</w:t>
      </w:r>
      <w:r>
        <w:rPr>
          <w:rStyle w:val="Normaltextrun"/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auto" w:val="clear"/>
        </w:rPr>
        <w:t>тыс. рублей. Бюджетные  назначения исполнены на 100,0% от плана 1 квартала и 48,7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% от годовой суммы назначений.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shd w:fill="auto" w:val="clear"/>
        </w:rPr>
        <w:t>В общем объёме расходов за 1 полугодие 2024 года наибольший удельный вес занимают расходы социального блока (Образование, Социальная политика, Культура) –80,6%; общегосударственные вопросы – 11,1 %,  межбюджетные трансферты – 3,0 %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hd w:fill="auto" w:val="clear"/>
        </w:rPr>
      </w:pPr>
      <w:r>
        <w:rPr>
          <w:rFonts w:cs="PT Astra Serif" w:ascii="PT Astra Serif" w:hAnsi="PT Astra Serif"/>
          <w:color w:val="000000"/>
          <w:shd w:fill="auto" w:val="clear"/>
        </w:rPr>
        <w:tab/>
        <w:t xml:space="preserve">   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Отраслевая структура расходов бюджета МО «Тереньгульский район»</w:t>
      </w:r>
    </w:p>
    <w:p>
      <w:pPr>
        <w:pStyle w:val="Normal"/>
        <w:ind w:left="7788" w:right="0" w:hanging="0"/>
        <w:jc w:val="both"/>
        <w:rPr>
          <w:rFonts w:ascii="PT Astra Serif" w:hAnsi="PT Astra Serif" w:eastAsia="PT Astra Serif" w:cs="PT Astra Serif"/>
          <w:color w:val="000000"/>
          <w:shd w:fill="auto" w:val="clear"/>
        </w:rPr>
      </w:pPr>
      <w:r>
        <w:rPr>
          <w:rFonts w:eastAsia="PT Astra Serif" w:cs="PT Astra Serif" w:ascii="PT Astra Serif" w:hAnsi="PT Astra Serif"/>
          <w:color w:val="000000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color w:val="000000"/>
          <w:shd w:fill="auto" w:val="clear"/>
        </w:rPr>
        <w:t>таблица № 2 (</w:t>
      </w:r>
      <w:r>
        <w:rPr>
          <w:color w:val="000000"/>
          <w:shd w:fill="auto" w:val="clear"/>
        </w:rPr>
        <w:t>тыс. руб.)</w:t>
      </w:r>
    </w:p>
    <w:tbl>
      <w:tblPr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02"/>
        <w:gridCol w:w="993"/>
        <w:gridCol w:w="1134"/>
        <w:gridCol w:w="1275"/>
        <w:gridCol w:w="936"/>
        <w:gridCol w:w="12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Уточненный год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план на 01.07.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  <w:shd w:fill="auto" w:val="clear"/>
              </w:rPr>
              <w:t>% соотношение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План 1 полугодие 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Исполнено за 1 полугодие 2024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% соотнош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% исполнения за 1 полугодие 2024г.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 xml:space="preserve">Общегосударственны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вопр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62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9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90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auto" w:val="clear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auto" w:val="clear"/>
              </w:rPr>
              <w:t>деятель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8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3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31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auto" w:val="clear"/>
              </w:rPr>
              <w:t>Национальная эконом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82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6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68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auto" w:val="clear"/>
              </w:rPr>
              <w:t xml:space="preserve">Жилищно-коммунальное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auto" w:val="clear"/>
              </w:rPr>
              <w:t>хозяй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8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auto" w:val="clear"/>
              </w:rPr>
              <w:t>Обра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66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23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232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auto" w:val="clear"/>
              </w:rPr>
              <w:t>Культура и кинемат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7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9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91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auto" w:val="clear"/>
              </w:rPr>
              <w:t>Здравоохран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auto" w:val="clear"/>
              </w:rPr>
              <w:t>Социальная поли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3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70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auto" w:val="clear"/>
              </w:rPr>
              <w:t>Физическая культура и спо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auto" w:val="clear"/>
              </w:rPr>
              <w:t xml:space="preserve">Межбюджетные трансферты общего характера  бюджетам бюджетной системы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hd w:fill="auto" w:val="clear"/>
              </w:rPr>
              <w:t>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0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5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  <w:t>Итого расхо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25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93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937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" w:hAnsi="PT Astra Serif" w:eastAsia="PT Astra Serif" w:cs="PT Astra Serif"/>
          <w:color w:val="000000"/>
          <w:shd w:fill="auto" w:val="clear"/>
        </w:rPr>
      </w:pPr>
      <w:r>
        <w:rPr>
          <w:rFonts w:eastAsia="PT Astra Serif" w:cs="PT Astra Serif" w:ascii="PT Astra Serif" w:hAnsi="PT Astra Serif"/>
          <w:color w:val="000000"/>
          <w:shd w:fill="auto" w:val="clear"/>
        </w:rPr>
      </w:r>
    </w:p>
    <w:p>
      <w:pPr>
        <w:pStyle w:val="Normal"/>
        <w:spacing w:lineRule="auto" w:line="240"/>
        <w:ind w:left="7788" w:right="0" w:hanging="0"/>
        <w:jc w:val="both"/>
        <w:rPr>
          <w:rFonts w:ascii="Times New Roman" w:hAnsi="Times New Roman" w:eastAsia="PT Astra Serif" w:cs="Times New Roman"/>
          <w:color w:val="000000"/>
          <w:sz w:val="24"/>
          <w:szCs w:val="24"/>
          <w:shd w:fill="auto" w:val="clear"/>
        </w:rPr>
      </w:pPr>
      <w:r>
        <w:rPr>
          <w:rFonts w:eastAsia="PT Astra Serif"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</w:t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Style w:val="Normaltextrun"/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Выводы: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auto" w:val="clear"/>
        </w:rPr>
        <w:t>Отчет 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auto" w:val="clear"/>
        </w:rPr>
        <w:t> об исполнении бюджета за 1 полугодие 2024 года  соответствует нормам бюджетного законодательства. При исполнении бюджета за 1 полугодие 2024 года основные принципы бюджетной системы Российской Федерации муниципальным образованием «Тереньгульский район» соблюдены.</w:t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Предложения: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онтрольно — счетная палата рекомендует</w:t>
      </w:r>
      <w:r>
        <w:rPr>
          <w:rStyle w:val="Eop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принять к сведению  отчет об исполнении бюджета муниципального образования «Тереньгульский район» за 1 полугодие 2024 года. </w:t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пектор Контрольно - счетн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латы МО «Тереньгульский район»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Л.А. Синдя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lang w:val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6">
    <w:name w:val="Основной текст Знак"/>
    <w:basedOn w:val="DefaultParagraphFont"/>
    <w:qFormat/>
    <w:rPr>
      <w:rFonts w:cs="Times New Roman"/>
      <w:sz w:val="22"/>
      <w:szCs w:val="22"/>
    </w:rPr>
  </w:style>
  <w:style w:type="character" w:styleId="Style17">
    <w:name w:val="Схема документа Знак"/>
    <w:basedOn w:val="DefaultParagraphFont"/>
    <w:qFormat/>
    <w:rPr>
      <w:rFonts w:ascii="Times New Roman" w:hAnsi="Times New Roman" w:cs="Times New Roman"/>
      <w:sz w:val="2"/>
    </w:rPr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</w:rPr>
  </w:style>
  <w:style w:type="paragraph" w:styleId="1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0:00Z</dcterms:created>
  <dc:creator>денис</dc:creator>
  <dc:description/>
  <dc:language>en-US</dc:language>
  <cp:lastModifiedBy/>
  <cp:lastPrinted>1995-11-21T17:41:00Z</cp:lastPrinted>
  <dcterms:modified xsi:type="dcterms:W3CDTF">2024-08-06T11:37:3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