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ключение на проект решения Совета депутатов МО «Тереньгульское городское поселение» «Об исполнении бюджета муниципального образования  «Тереньгульское городское поселение» за  1 квартал 2024 года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Мною, инспектором Контрольно-счетной палаты МО «Тереньгульский район» Синдяевой Л.А.,  изучен отчет об исполнении  бюджета муниципального образования «Тереньгульское городское поселение » за 1 квартал 2024 года и подготовлено настоящее заключение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4 год, утвержденного председателем Контрольно-счетной палаты МО «Тереньгульский район» 25 декабря 2023 года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ое городское поселение»  по отношению к годовым бюджетным назначениям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В проекте решения Совета депутатов об исполнении бюджета муниципального образования «Тереньгульское городское поселение» за 1 квартал 2024 г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п.1 изложен «Принять </w:t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 сведению отчет об исполнении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», что нарушает ст. 264.2 Бюджетного Кодекса Российской Федерации — отчёт об исполнении бюджета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утвержд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местной администрацией.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воначально, решением Совета депутатов  муниципального образования «Тереньгульское городское поселение»  от 22.12.2023 № 05/17 «О бюджете муниципального образования «Тереньгульское городское поселение» на 2024 год» был утвержден общий объем доходов бюджета муниципального образования «Тереньгульское городское поселение» в сумме  36935,59 тыс. рублей, общий объем расходов бюджета муниципального образования «Тереньгульское городское поселение» в сумме 36935,59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 состоянию на 1 апреля 2024 года доходная часть бюджета утверждена в сумме 65649,02215 тыс. рублей, расходная 68747,06305 тыс. рублей. Дефицит бюджета утвержден в сумме 3098,04090 тыс. рублей, в том числе за счет остатков средств на счете по состоянию на 01.01.2023 года в сумме 3098,04090 тыс. рубле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лановые показатели, отраженные по состоянию на 01.04.2024 года в отчете об исполнении бюджета за 1 квартал 2024 года соответствуют объему доходов и расходов,  утвержденных решением Совета депутатов МО «Тереньгульское городское поселение» от 28.02.2024 №07/26 «О внесении изменений в решение Совета депутатов  муниципального образования «Тереньгульское городское поселение» «О бюджете муниципального образования «Тереньгульское городское поселение» на 2024 год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огласно отчетным данным за 1 квартал 2024 года бюджет городского поселения  по доходам  исполнен в сумме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auto" w:val="clear"/>
        </w:rPr>
        <w:t>6629,2521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тыс. рублей, что составляет 10,1% к утвержденным годовым назначениям, по расходам —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auto" w:val="clear"/>
        </w:rPr>
        <w:t>8014,9928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тыс. рублей, что составляет 11,7% к утвержденным годовым назначе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1 квартал 2024 года, с назначениями  утвержденными решением Совета депутатов «О бюджете на 2024 год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блица №1, тыс. рублей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8"/>
        <w:gridCol w:w="1596"/>
        <w:gridCol w:w="1592"/>
        <w:gridCol w:w="1593"/>
        <w:gridCol w:w="166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е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и, утвержденные Решением Совета депута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казатели, отраженные в отчете (приложение 1 и 2)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Разниц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 22.12.2023 №05/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От 28.02.2024 №07/26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935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5649,022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6629,252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6629,252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6935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8747,063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textAlignment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014,992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textAlignment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014,992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ефицит (профиц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 3098,040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1385,740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3098,040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1712,3001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</w:t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В нарушении ст.96 Бюджетного Кодекса РФ источники финансирования дефицита бюджета приложения 4 Проекта не соответствует фактическим показателям, отраженным в отчете в приложениях 1 и 2. Разница составила 1712,30019 тыс. руб.</w:t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За период январь – март 2024 года в бюджет МО «Тереньгуль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» поступило доходов в сумме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  <w:t>6629,2521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тыс. рублей. Безвозмездные поступления получены в сумме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  <w:t xml:space="preserve">1483,25743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 рублей, что составляет  3,4% к годовому плану.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1. За январь-март 2024 года фактическое поступление НДФЛ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составило 837,3 тыс.рублей, при плановых назначениях 700,00 тыс. рублей, при этом выполнение плана составило 119,6% . К уровню прошлого года поступило на 1348,86 тыс. рублей больше, в связи с увеличением МРОТ с 01.01.2024 г., и зачислением НДФЛ за январь-март 2024 г.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2. За январь-март 2024 года акцизы на нефтепродукты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поступили в сумме 1364,67 тыс. рублей при плане 1233,90 тыс. рублей., в том числе:</w:t>
      </w:r>
    </w:p>
    <w:p>
      <w:pPr>
        <w:pStyle w:val="Normal"/>
        <w:spacing w:before="0" w:after="0"/>
        <w:ind w:left="0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акцизы по подакцизным товарам – 669,075 тыс. рублей</w:t>
      </w:r>
    </w:p>
    <w:p>
      <w:pPr>
        <w:pStyle w:val="Normal"/>
        <w:spacing w:before="0" w:after="0"/>
        <w:ind w:left="0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акцизы на дизельное топливо – 3,520 тыс. рублей</w:t>
      </w:r>
    </w:p>
    <w:p>
      <w:pPr>
        <w:pStyle w:val="Normal"/>
        <w:spacing w:before="0" w:after="0"/>
        <w:ind w:left="0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акцизы на автомобильный бензин –763,111тыс. рублей</w:t>
      </w:r>
    </w:p>
    <w:p>
      <w:pPr>
        <w:pStyle w:val="Normal"/>
        <w:spacing w:before="0" w:after="0"/>
        <w:ind w:left="0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акцизы на прямогонный бензин –   -71,035 тыс. рублей</w:t>
      </w:r>
    </w:p>
    <w:p>
      <w:pPr>
        <w:pStyle w:val="Normal"/>
        <w:spacing w:before="0" w:after="0"/>
        <w:ind w:left="0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По сравнению с аналогичным периодом прошлого года акцизов в текущем году поступило больше на 146,7 тыс. рублей.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 xml:space="preserve">3. Доходы от единого сельскохозяйственного налога за январь-март 2024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год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поступили в сумме 2,75 тыс. рублей при плане 0,0 тыс. руб. К уровню соответствующего периода прошлого года поступило на 22,75 тыс. рублей меньше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 xml:space="preserve">  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 xml:space="preserve">4. 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Фактическое поступление земельного налога за январь-март 2024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года составляет 397,14 тыс. рублей при плане 545 тыс.рублей, или выполнение составило 72,9%, в связи. Не выполнение плана связано с не поступлением задолженности от физических и юридических лиц за 2023 год.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shd w:fill="auto" w:val="clear"/>
        </w:rPr>
        <w:t>К аналогичному периоду прошлого года поступила сумма на 98,36 тыс. рублей меньше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  <w:u w:val="none"/>
          <w:shd w:fill="auto" w:val="clear"/>
        </w:rPr>
        <w:t xml:space="preserve">   </w:t>
      </w:r>
      <w:r>
        <w:rPr>
          <w:rFonts w:cs="PT Astra Serif" w:ascii="PT Astra Serif" w:hAnsi="PT Astra Serif"/>
          <w:b/>
          <w:bCs/>
          <w:sz w:val="26"/>
          <w:szCs w:val="26"/>
          <w:u w:val="none"/>
          <w:shd w:fill="auto" w:val="clear"/>
        </w:rPr>
        <w:t>5. Налог на имущество физических лиц за январь-март 2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024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года поступил в сумме  111,47 тыс.рублей, при плане 59,0 тыс.рублей. К уровню прошлого года поступило на  52,47 тыс.рублей больше,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shd w:fill="auto" w:val="clear"/>
        </w:rPr>
        <w:t xml:space="preserve">в связи с поступлением задолженности от физических лиц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227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6. За январь-март 2024 года арендная плата за земли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поселений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поступила в сумме  37,62 тыс.рублей, при плане 54,0 тыс.рублей  К уровню соответствующего периода прошлого года поступило на 3,82 тыс. рублей меньше,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shd w:fill="auto" w:val="clear"/>
        </w:rPr>
        <w:t xml:space="preserve">к аналогичному периоду прошлого года поступила сумма на 111,3%, </w:t>
      </w:r>
      <w:r>
        <w:rPr>
          <w:rFonts w:cs="PT Astra Serif" w:ascii="PT Astra Serif" w:hAnsi="PT Astra Serif"/>
          <w:sz w:val="26"/>
          <w:szCs w:val="26"/>
          <w:shd w:fill="auto" w:val="clear"/>
        </w:rPr>
        <w:t>в связи с переоценкой с 2023 г. кадастровой стоимости земл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227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7. За январь-март 2024 года доходы от использования имущества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поступили в сумме 9,7 тыс. рублей, при плановых назначениях 4,40 тыс. рублей. К прошлому году поступление денежных средств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составило 9,7 тыс.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 xml:space="preserve">  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>8. За январь-март 2024 года доходы от предпринимательской деятельности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поступили в сумме 22,83 тыс. рублей при плане 10,8 тыс. рублей  ( в т.ч. от платных услуг поступило 10,93 тыс. рублей, от социального найма поступило 11,90 тыс. рублей). По сравнению с прошлым годом платные услуги поступили на 8,23 тыс. рублей больше, в связи с оплатой задолженности по договорам социального найм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227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 xml:space="preserve">9. За январь-март 2024 года доходы от купли — продажи земельных участков 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поступили в сумме 12,94 тыс.руб. при плане 5 тыс. рублей, что больше плана на 7,94 тыс.руб.. По сравнению с прошлым годом поступило больше на 4,34 тыс.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227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 xml:space="preserve">10. За январь-март 2024 года доходы от штрафов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auto" w:val="clear"/>
        </w:rPr>
        <w:t>поступали в сумме 185.0 тыс.рублей, в связи с претензионной работой и направлением требований об уплате пеней(штрафов) недобросовестным подрядчиком, по заключенным контрактам в 2023 год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</w:t>
      </w:r>
    </w:p>
    <w:p>
      <w:pPr>
        <w:pStyle w:val="Normal"/>
        <w:spacing w:lineRule="auto" w:line="240" w:before="0" w:after="0"/>
        <w:ind w:left="0" w:right="60" w:firstLine="28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Уточненный годовой план по расходам бюджета муниципального образования «Тереньгульское городское поселение» составляет – 68747,06305 тыс. руб., Исполнение за 1 кв. 2024 год составляет 8014,99289 тыс. руб. или 11,66 % от годовой суммы назначений.</w:t>
      </w:r>
    </w:p>
    <w:p>
      <w:pPr>
        <w:pStyle w:val="Normal"/>
        <w:spacing w:lineRule="auto" w:line="240" w:before="0" w:after="0"/>
        <w:ind w:left="0" w:right="60" w:firstLine="28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В общем объеме расходов за 1 кв. 2023 года наибольший удельный вес занимают расходы на Общегосударственные вопросы – 29,58%, Жилищно-коммунальное хозяйства — 18,31%, Социальная политика — 16,05%.</w:t>
      </w:r>
    </w:p>
    <w:p>
      <w:pPr>
        <w:pStyle w:val="Normal"/>
        <w:spacing w:lineRule="auto" w:line="240" w:before="0" w:after="0"/>
        <w:ind w:left="0" w:right="60" w:firstLine="28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60" w:firstLine="288"/>
        <w:jc w:val="center"/>
        <w:rPr>
          <w:rFonts w:ascii="PT Astra Serif" w:hAnsi="PT Astra Serif" w:cs="PT Astra Serif"/>
          <w:b/>
          <w:b/>
          <w:bCs/>
          <w:sz w:val="26"/>
          <w:szCs w:val="26"/>
          <w:shd w:fill="auto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 xml:space="preserve">Отраслевая структура   </w:t>
      </w:r>
    </w:p>
    <w:p>
      <w:pPr>
        <w:pStyle w:val="Normal"/>
        <w:spacing w:lineRule="auto" w:line="240" w:before="0" w:after="0"/>
        <w:ind w:left="0" w:right="60" w:firstLine="288"/>
        <w:jc w:val="right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shd w:fill="auto" w:val="clear"/>
        </w:rPr>
        <w:t>Таб.№1</w:t>
      </w:r>
    </w:p>
    <w:tbl>
      <w:tblPr>
        <w:tblW w:w="995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70"/>
        <w:gridCol w:w="2040"/>
        <w:gridCol w:w="2081"/>
      </w:tblGrid>
      <w:tr>
        <w:trPr>
          <w:trHeight w:val="1245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Наименовани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Уточненный годовой план на 2024г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Факт за  2024г.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 xml:space="preserve">% исполнения  </w:t>
            </w:r>
          </w:p>
        </w:tc>
      </w:tr>
      <w:tr>
        <w:trPr>
          <w:trHeight w:val="208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Общегосударственные вопросы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61,9125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77,48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9,58</w:t>
            </w:r>
          </w:p>
        </w:tc>
      </w:tr>
      <w:tr>
        <w:trPr>
          <w:trHeight w:val="208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71,7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32,150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1,83</w:t>
            </w:r>
          </w:p>
        </w:tc>
      </w:tr>
      <w:tr>
        <w:trPr>
          <w:trHeight w:val="296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Национальная экономи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40356,0940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2813,2534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auto" w:val="clear"/>
              </w:rPr>
              <w:t>6,97</w:t>
            </w:r>
          </w:p>
        </w:tc>
      </w:tr>
      <w:tr>
        <w:trPr>
          <w:trHeight w:val="587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Жилищно-коммунальное хозяйство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3196,679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4247,5470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8,31</w:t>
            </w:r>
          </w:p>
        </w:tc>
      </w:tr>
      <w:tr>
        <w:trPr>
          <w:trHeight w:val="450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Культура и кинематограф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4338,5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748,6727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7,26</w:t>
            </w:r>
          </w:p>
        </w:tc>
      </w:tr>
      <w:tr>
        <w:trPr>
          <w:trHeight w:val="174" w:hRule="atLeast"/>
        </w:trPr>
        <w:tc>
          <w:tcPr>
            <w:tcW w:w="34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Социальная полити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269,57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43,27854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6,05</w:t>
            </w:r>
          </w:p>
        </w:tc>
      </w:tr>
      <w:tr>
        <w:trPr>
          <w:trHeight w:val="174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Физическая культура и спорт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52,6074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52,60743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68747,0630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8014,9928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shd w:fill="auto" w:val="clear"/>
              </w:rPr>
              <w:t>200,0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PT Astra Serif" w:cs="PT Astra Serif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340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о разделу общегосударственные вопросы исполнение составило 77,483 тыс. руб., в т.ч. функционирование законодательных органов 0,750 руб., ремонт автомашины 44,030 тыс. руб., лабораторные исследования воды 0,44 руб., СМИ 1,782 тыс. руб., предрейсовый мед.осмотр 1,90 тыс.пуб., приобретение ГСМ 15,940 тыс. руб., запчасти к автомашинам 5,355 тыс. руб., транспортный налог 7,726тыс. руб.</w:t>
      </w:r>
    </w:p>
    <w:p>
      <w:pPr>
        <w:pStyle w:val="Normal"/>
        <w:spacing w:before="0" w:after="0"/>
        <w:ind w:left="0" w:right="0" w:firstLine="40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По разделу национальная безопасность и правоохранительная деятельность были произведены расходы по содержанию системы оповещения населения на случай ГО и ЧС в сумме 32,1506 тыс. руб.</w:t>
      </w:r>
    </w:p>
    <w:p>
      <w:pPr>
        <w:pStyle w:val="Normal"/>
        <w:spacing w:before="0" w:after="0"/>
        <w:ind w:left="0" w:right="0" w:firstLine="4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shd w:fill="auto" w:val="clear"/>
        </w:rPr>
        <w:t>Расходы по разделу национальная экономика составили 2813,25346 тыс. руб. были реализованы следующие мероприятия:</w:t>
      </w:r>
    </w:p>
    <w:p>
      <w:pPr>
        <w:pStyle w:val="Normal"/>
        <w:spacing w:before="0" w:after="0"/>
        <w:ind w:left="0" w:right="0" w:firstLine="408"/>
        <w:jc w:val="both"/>
        <w:rPr/>
      </w:pPr>
      <w:r>
        <w:rPr>
          <w:rFonts w:cs="PT Astra Serif" w:ascii="PT Astra Serif" w:hAnsi="PT Astra Serif"/>
          <w:sz w:val="26"/>
          <w:szCs w:val="26"/>
          <w:shd w:fill="auto" w:val="clear"/>
        </w:rPr>
        <w:t>-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 xml:space="preserve">Средства на реализацию регулярных перевозок пассажиров и багажа автомобильным транспортом по регулируемым тарифам, по муниципальным маршрутам в сумме 26,25743 тыс. рублей, </w:t>
      </w:r>
    </w:p>
    <w:p>
      <w:pPr>
        <w:pStyle w:val="Normal"/>
        <w:spacing w:before="0" w:after="0"/>
        <w:ind w:left="408" w:right="0" w:firstLine="40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По разделу ЖКХ общий объем расходов составил 4247,54709 тыс. руб.  По данному направлению осуществляется функционирование МБУ «Благоустройство». </w:t>
      </w:r>
    </w:p>
    <w:p>
      <w:pPr>
        <w:pStyle w:val="Normal"/>
        <w:spacing w:before="0" w:after="0"/>
        <w:ind w:left="408" w:right="0" w:firstLine="40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В рамках непрограмнных направлений деятельности были проведены следующие расходы:</w:t>
      </w:r>
    </w:p>
    <w:p>
      <w:pPr>
        <w:pStyle w:val="Normal"/>
        <w:spacing w:before="0" w:after="0"/>
        <w:ind w:left="408" w:right="0" w:firstLine="40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 погашение кредиторской задолженности за МКП «Теркомхоз»- 562,50 тыс. руб.,</w:t>
      </w:r>
    </w:p>
    <w:p>
      <w:pPr>
        <w:pStyle w:val="Normal"/>
        <w:spacing w:before="0" w:after="0"/>
        <w:ind w:left="408" w:right="0" w:firstLine="40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 теплоэнергия — 104,20163 тыс. руб.</w:t>
      </w:r>
    </w:p>
    <w:p>
      <w:pPr>
        <w:pStyle w:val="Normal"/>
        <w:spacing w:before="0" w:after="0"/>
        <w:ind w:left="408" w:right="0" w:firstLine="40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 взнос за капитальный ремонт муниципального жилья- 61,44699 тыс. руб.</w:t>
      </w:r>
    </w:p>
    <w:p>
      <w:pPr>
        <w:pStyle w:val="Normal"/>
        <w:spacing w:before="0" w:after="0"/>
        <w:ind w:left="408" w:right="0" w:firstLine="40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По разделу «Культура» были реализованы мероприятия предусмотренные муниципальной программой «Культура в муниципальном образовании «Тереньгульское городское поселение» на общую сумму 748,67277 тыс. руб. основными расходами по данному направлению стали выплата заработной платы с начислениями 532,47222в т.ч. выплаты на возмещение расходов на коммунальные услуги составили 4,80 тыс. руб., услуги связи 11,25385 тыс. руб. оплата коммунальных услуг в сумму 29,27095 тыс. руб., противопожарные мероприятия 135,00 тыс. руб.</w:t>
      </w:r>
    </w:p>
    <w:p>
      <w:pPr>
        <w:pStyle w:val="Normal"/>
        <w:spacing w:lineRule="auto" w:line="240" w:before="0" w:after="0"/>
        <w:ind w:left="408" w:right="0" w:firstLine="408"/>
        <w:jc w:val="both"/>
        <w:rPr>
          <w:rFonts w:ascii="PT Astra Serif" w:hAnsi="PT Astra Serif" w:eastAsia="PT Astra Serif" w:cs="PT Astra Serif"/>
          <w:color w:val="000000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>По разделу «Социальная политика» осуществлялась выплата доплаты к пенсии муниципальным служащим. Общий размер расходов по данному направлению составил 43,28 тыс. руб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PT Astra Serif" w:cs="Times New Roman"/>
          <w:color w:val="C9211E"/>
          <w:sz w:val="24"/>
          <w:szCs w:val="24"/>
          <w:shd w:fill="auto" w:val="clear"/>
        </w:rPr>
      </w:pPr>
      <w:r>
        <w:rPr>
          <w:rFonts w:eastAsia="PT Astra Serif" w:cs="Times New Roman" w:ascii="Times New Roman" w:hAnsi="Times New Roman"/>
          <w:color w:val="C9211E"/>
          <w:sz w:val="24"/>
          <w:szCs w:val="24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. </w:t>
      </w:r>
      <w:r>
        <w:rPr>
          <w:rStyle w:val="Eop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В проекте решения Совета депутатов об исполнении бюджета муниципального образования «Тереньгульское городское поселение» за 1 квартал 2024 год п.1 изложен «Принять </w:t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 сведению отчет об исполнении бюджета</w:t>
      </w:r>
      <w:r>
        <w:rPr>
          <w:rStyle w:val="Eop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», что нарушает ст. 264.2 Бюджетного Кодекса Российской Федерации — отчёт об исполнении бюджета  </w:t>
      </w:r>
      <w:r>
        <w:rPr>
          <w:rStyle w:val="Eop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утверждается</w:t>
      </w:r>
      <w:r>
        <w:rPr>
          <w:rStyle w:val="Eop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местной администрацией.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.</w:t>
      </w:r>
      <w:r>
        <w:rPr>
          <w:rStyle w:val="Eop"/>
          <w:rFonts w:eastAsia="Times New Roman" w:cs="PT Astra Serif" w:ascii="PT Astra Serif" w:hAnsi="PT Astra Serif"/>
          <w:b/>
          <w:bCs/>
          <w:color w:val="000000"/>
          <w:sz w:val="26"/>
          <w:szCs w:val="26"/>
          <w:shd w:fill="auto" w:val="clear"/>
        </w:rPr>
        <w:t xml:space="preserve"> Источники финансирования дефицита бюджета приложения 4 Проекта не соответствует фактическим показателям, отраженным в отчете в приложениях 1 и 2. Разница составила 1712,30019 тыс. руб., что нарушает ст.96 Бюджетного Кодекса РФ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Предложения: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онтрольно — счетная палата рекомендует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принять к сведению  отчет об исполнении бюджета муниципального образования «Тереньгульское городское поселение» за 1 квартал 2024 года </w:t>
      </w: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 учётом выводов и замечаний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. 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спектор Контрольно - счет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алаты МО «Тереньгульский район»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Л.А. Синдя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4-05-06T09:45:2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