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Заключение на проект Постановления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13.09.2021г. №404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ind w:left="0" w:right="0" w:firstLine="426"/>
        <w:jc w:val="both"/>
        <w:rPr/>
      </w:pPr>
      <w:bookmarkStart w:id="0" w:name="_GoBack"/>
      <w:bookmarkEnd w:id="0"/>
      <w:r>
        <w:rPr>
          <w:rFonts w:cs="PT Astra Serif" w:ascii="PT Astra Serif" w:hAnsi="PT Astra Serif"/>
          <w:b/>
          <w:color w:val="000000"/>
          <w:sz w:val="24"/>
          <w:szCs w:val="24"/>
          <w:shd w:fill="auto" w:val="clear"/>
        </w:rPr>
        <w:t xml:space="preserve">1.Основание для проведения экспертизы: 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пункт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PT Astra Serif" w:ascii="PT Astra Serif" w:hAnsi="PT Astra Serif"/>
          <w:b/>
          <w:color w:val="000000"/>
          <w:sz w:val="24"/>
          <w:szCs w:val="24"/>
          <w:shd w:fill="auto" w:val="clear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пункт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4год.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shd w:fill="auto" w:val="clear"/>
        </w:rPr>
        <w:t xml:space="preserve">2.Цель экспертизы: 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соответствие муниципальной программы нормативно – правовым актам муниципального образования «Тереньгульский район» в целях создания оптимальных  условий для  развития и совершенствования муниципального управления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shd w:fill="auto" w:val="clear"/>
        </w:rPr>
        <w:t xml:space="preserve">3. Предмет экспертизы: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проект Постановления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13.09.2021г. №404».</w:t>
      </w:r>
    </w:p>
    <w:p>
      <w:pPr>
        <w:pStyle w:val="Normal"/>
        <w:spacing w:before="0" w:after="0"/>
        <w:ind w:left="0" w:right="0" w:firstLine="426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shd w:fill="auto" w:val="clear"/>
        </w:rPr>
        <w:t>4. Срок проведения экспертизы: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 26.04.2024 года.</w:t>
      </w:r>
    </w:p>
    <w:p>
      <w:pPr>
        <w:pStyle w:val="Normal"/>
        <w:spacing w:before="0" w:after="0"/>
        <w:ind w:left="0" w:right="0" w:firstLine="426"/>
        <w:jc w:val="both"/>
        <w:rPr>
          <w:rFonts w:ascii="PT Astra Serif" w:hAnsi="PT Astra Serif" w:cs="PT Astra Serif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При подготовке Заключения Контрольно – счетной палатой  МО «Тереньгульский район» был использован следующий материал: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1.Муниципальная программа «Муниципальное управление в муниципальном образовании «Тереньгульский район» , утвержденной Постановлением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 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 от 13.09.2021 г. №404;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2. Решение Совета депутатов от 25.04.2024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№09/46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Проект Постановления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«О внесении изменений в постановление администрации муниципального образования «Тереньгульский район» от 13.09.2021 г. №404» 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 представлен в Контрольно – счетную  палату муниципального образования «Ульяновский район» 26.04.2024 года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Данный проект  Постановления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администрации муниципального образования «Тереньгульский район» «О внесении изменений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  <w:shd w:fill="auto" w:val="clear"/>
        </w:rPr>
        <w:t xml:space="preserve"> в постановление администрации муниципального образования «Тереньгульский район» от 13.09.2021 г. №404» представляет уменьшение объёмов финансирования  на сумму 40000,0 рублей и составит 104153,49156 тыс. руб. в том числе по годам :</w:t>
      </w:r>
    </w:p>
    <w:p>
      <w:pPr>
        <w:pStyle w:val="Normal"/>
        <w:spacing w:before="0" w:after="0"/>
        <w:ind w:left="0" w:right="0" w:firstLine="426"/>
        <w:jc w:val="left"/>
        <w:rPr>
          <w:rFonts w:ascii="PT Astra Serif" w:hAnsi="PT Astra Serif" w:cs="PT Astra Serif"/>
          <w:b w:val="false"/>
          <w:b w:val="false"/>
          <w:bCs w:val="false"/>
          <w:color w:val="111111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  <w:shd w:fill="auto" w:val="clear"/>
        </w:rPr>
        <w:t>2022год  - 21715,93572тыс. руб.</w:t>
      </w:r>
    </w:p>
    <w:p>
      <w:pPr>
        <w:pStyle w:val="Normal"/>
        <w:spacing w:before="0" w:after="0"/>
        <w:ind w:left="0" w:right="0" w:firstLine="426"/>
        <w:jc w:val="left"/>
        <w:rPr>
          <w:rFonts w:ascii="PT Astra Serif" w:hAnsi="PT Astra Serif" w:cs="PT Astra Serif"/>
          <w:b w:val="false"/>
          <w:b w:val="false"/>
          <w:bCs w:val="false"/>
          <w:color w:val="111111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  <w:shd w:fill="auto" w:val="clear"/>
        </w:rPr>
        <w:t>2023 год- 26228,63746 тыс. руб.</w:t>
      </w:r>
    </w:p>
    <w:p>
      <w:pPr>
        <w:pStyle w:val="Normal"/>
        <w:spacing w:before="0" w:after="0"/>
        <w:ind w:left="0" w:right="0" w:firstLine="426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color w:val="111111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  <w:shd w:fill="auto" w:val="clear"/>
        </w:rPr>
        <w:t>2024 год — 23316,81838 тыс. руб.</w:t>
      </w:r>
    </w:p>
    <w:p>
      <w:pPr>
        <w:pStyle w:val="Normal"/>
        <w:spacing w:before="0" w:after="0"/>
        <w:ind w:left="0" w:right="0" w:firstLine="426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color w:val="111111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  <w:shd w:fill="auto" w:val="clear"/>
        </w:rPr>
        <w:t>2025год-  17378,5 тыс. руб.</w:t>
      </w:r>
    </w:p>
    <w:p>
      <w:pPr>
        <w:pStyle w:val="Normal"/>
        <w:spacing w:before="0" w:after="0"/>
        <w:ind w:left="0" w:right="0" w:firstLine="426"/>
        <w:jc w:val="left"/>
        <w:rPr>
          <w:rFonts w:ascii="PT Astra Serif" w:hAnsi="PT Astra Serif" w:cs="PT Astra Serif"/>
          <w:b w:val="false"/>
          <w:b w:val="false"/>
          <w:bCs w:val="false"/>
          <w:color w:val="111111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  <w:shd w:fill="auto" w:val="clear"/>
        </w:rPr>
        <w:t>2026 год —15513,6 тыс. руб.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111111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  <w:shd w:fill="auto" w:val="clear"/>
        </w:rPr>
        <w:t>что будет соответствовать утвержденным лимитам согласно решению Совета депутатов от 25.04.2024 №09/46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PT Astra Serif" w:ascii="PT Astra Serif" w:hAnsi="PT Astra Serif"/>
          <w:color w:val="111111"/>
          <w:sz w:val="24"/>
          <w:szCs w:val="24"/>
          <w:shd w:fill="auto" w:val="clear"/>
        </w:rPr>
        <w:t>Контрольно – счетная палата рекомендует утверд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ить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проект Постановления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13.09.2021г. №404».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Инспектор Контрольно-счётной палаты 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>М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«Тереньгульский район»  </w:t>
        <w:tab/>
        <w:t xml:space="preserve">                                                                                      Л.А. Синдяева</w:t>
        <w:tab/>
        <w:t xml:space="preserve">   </w:t>
      </w:r>
    </w:p>
    <w:sectPr>
      <w:type w:val="nextPage"/>
      <w:pgSz w:w="11906" w:h="16838"/>
      <w:pgMar w:left="915" w:right="566" w:gutter="0" w:header="0" w:top="62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01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character" w:styleId="Style1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2022-09-29T10:01:00Z</cp:lastPrinted>
  <dcterms:modified xsi:type="dcterms:W3CDTF">2024-07-05T05:21:15Z</dcterms:modified>
  <cp:revision>1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