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Заключение </w:t>
        <w:br/>
        <w:t xml:space="preserve">на проект </w:t>
      </w:r>
      <w:r>
        <w:rPr>
          <w:rFonts w:cs="PT Astra Serif" w:ascii="PT Astra Serif" w:hAnsi="PT Astra Serif"/>
          <w:b/>
          <w:bCs/>
          <w:i w:val="false"/>
          <w:iCs w:val="false"/>
          <w:color w:val="111111"/>
          <w:sz w:val="26"/>
          <w:szCs w:val="26"/>
          <w:shd w:fill="auto" w:val="clear"/>
        </w:rPr>
        <w:t>Постановления администрации муниципального образования «Тереньгульский район» «Об утверждении муниципальной программы «Управление муниципальными финансами муниципального образования «Тереньгульский район»</w:t>
      </w:r>
    </w:p>
    <w:p>
      <w:pPr>
        <w:pStyle w:val="Western"/>
        <w:shd w:fill="FFFFFF" w:val="clear"/>
        <w:bidi w:val="0"/>
        <w:spacing w:before="0" w:after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olor w:val="111111"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olor w:val="111111"/>
          <w:sz w:val="26"/>
          <w:szCs w:val="26"/>
          <w:shd w:fill="auto" w:val="clear"/>
        </w:rPr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 Анализ проекта муниципальной программы </w:t>
      </w:r>
      <w:r>
        <w:rPr>
          <w:rFonts w:cs="PT Astra Serif" w:ascii="PT Astra Serif" w:hAnsi="PT Astra Serif"/>
          <w:b/>
          <w:bCs/>
          <w:i w:val="false"/>
          <w:iCs w:val="false"/>
          <w:color w:val="111111"/>
          <w:sz w:val="26"/>
          <w:szCs w:val="26"/>
          <w:shd w:fill="auto" w:val="clear"/>
        </w:rPr>
        <w:t>«Управление муниципальными финансами муниципального образования «Тереньгульский район»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1.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 Муниципальная программ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а 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6"/>
          <w:szCs w:val="26"/>
          <w:shd w:fill="auto" w:val="clear"/>
        </w:rPr>
        <w:t>«Управление муниципальными финансам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представлена в Контрольно — счетную палату муниципального образования «Тереньгульский район» в соответствии с 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>пунктом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PT Astra Serif" w:ascii="PT Astra Serif" w:hAnsi="PT Astra Serif"/>
          <w:b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>пунктом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4год.</w:t>
      </w:r>
      <w:r>
        <w:rPr>
          <w:rFonts w:cs="PT Astra Serif" w:ascii="PT Astra Serif" w:hAnsi="PT Astra Serif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2.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 Срок реализации муниципальной программы определён на 2025 — 2030 годы (этапы не предусмотрены),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что соответствует п.1.5 постановления Администрации муниципального образования «Тереньгульский район» от 27.08.2024 №448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3.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Ответственным исполнителем муниципальной программы  является муниципальное учреждение Финансовый отдел</w:t>
      </w:r>
      <w:r>
        <w:rPr>
          <w:rFonts w:cs="PT Astra Serif" w:ascii="PT Astra Serif" w:hAnsi="PT Astra Serif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, соисполнители муниципальной программы  отсутствуют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4.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В соответствии с паспортом муниципальной программы подпрограммы отсутствуют. 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5.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Целью муниципальной программы является  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.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В предлагаемой редакции муниципальной программы её цель в основном соответствует приоритетам и целям политики в сфере социально-экономического развития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6.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Задачами муниципальной программы являются совершенствование системы межбюджетных отношений в муниципальном образовании «Тереньгульский район»; создание условий для эффективного, ответственного и прозрачного управления средствами бюджета района; создание условий для повышения уровня финансовой грамотности и налоговой культуры населения муниципального образования «Тереньгульский район»; повышение эффективности реализации на территории муниципального образования «Тереньгульский район» муниципальной политики в сфере управления муниципальными финансами.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В предлагаемой редакции муниципальной программы её задачи в основном соответствуют политике в сфере реализации муниципальной программы.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В основном, решение задач муниципальной программы позволяет  обеспечить достижение её цели. 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7.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Достижение цели и решение задач муниципальной программы характеризуется следующими основными целевыми показателями: увеличение объема налоговых и неналоговых доходов, поступивших в консолидированный бюджет района, по сравнению с годом, предшествующим отчетному: 2025 год — 1543,0 тыс. руб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6 год — 1324,0 тыс. руб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7 год — 1324,0 тыс. руб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8 год — 854,0 тыс. руб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9 год — 756,0 тыс. руб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30 год — 685,0 тыс. руб.;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увеличение удельного веса расходов бюджета района, предусмотренных муниципальными программами муниципального образования «Тереньгульский район», в общем объеме расходов бюджета района по сравнению с годом, предшествующим отчетному: 2025 год — 0,1%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6 год — 0,1%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7 год — 0,1%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8 год — 0,1%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9 год — 0,1%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30 год — 0,1%.</w:t>
      </w:r>
    </w:p>
    <w:p>
      <w:pPr>
        <w:pStyle w:val="Western"/>
        <w:shd w:fill="FFFFFF" w:val="clear"/>
        <w:bidi w:val="0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Анализ обоснованности состава и значений целевых показателей муниципальной программы свидетельствует о достаточности предлагаемых показателей для полноценной оценки степени достижения целей и решения задач муниципальной программы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Целевые показатели муниципальной программы в основном соответствуют требованиям, предъявляемым к ним Правилами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.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8. 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Общий объем финансирования на реализацию муниципальной программы составляет 159790,774 тыс. рублей, в том числе по годам: 2025 год — 25174,56 тыс. рублей, 2026 год —25222,02 тыс. рублей, 2027 год — 26016,625 тыс. рублей, 2028 год — 26881,281 тыс. рублей, 2029 год — 27779,765 тыс. рублей, 2030 год — 28716,523 тыс. руб. 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1.9. 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Муниципальная программа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в основном соответствует основным положениям нормативных правовых документов, регламентирующих процесс разработки, реализации и оценки эффективности муниципальных программ. </w:t>
      </w:r>
    </w:p>
    <w:p>
      <w:pPr>
        <w:pStyle w:val="Western"/>
        <w:shd w:fill="FFFFFF" w:val="clear"/>
        <w:bidi w:val="0"/>
        <w:spacing w:before="0" w:after="0"/>
        <w:jc w:val="left"/>
        <w:rPr>
          <w:rFonts w:ascii="PT Astra Serif" w:hAnsi="PT Astra Serif" w:cs="PT Astra Serif"/>
          <w:b/>
          <w:b/>
          <w:bCs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</w:r>
    </w:p>
    <w:p>
      <w:pPr>
        <w:pStyle w:val="Western"/>
        <w:shd w:fill="FFFFFF" w:val="clear"/>
        <w:bidi w:val="0"/>
        <w:spacing w:before="0" w:after="0"/>
        <w:jc w:val="left"/>
        <w:rPr>
          <w:rFonts w:ascii="PT Astra Serif" w:hAnsi="PT Astra Serif" w:cs="PT Astra Serif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2. Основные выводы по результатам экспертизы муниципальной программы:</w:t>
      </w:r>
    </w:p>
    <w:p>
      <w:pPr>
        <w:pStyle w:val="Western"/>
        <w:shd w:fill="FFFFFF" w:val="clear"/>
        <w:bidi w:val="0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1. 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 xml:space="preserve">Контрольно — счетная палата </w:t>
      </w:r>
      <w:r>
        <w:rPr>
          <w:rFonts w:cs="PT Astra Serif" w:ascii="PT Astra Serif" w:hAnsi="PT Astra Serif"/>
          <w:b w:val="false"/>
          <w:bCs w:val="false"/>
          <w:color w:val="111111"/>
          <w:sz w:val="26"/>
          <w:szCs w:val="26"/>
          <w:shd w:fill="auto" w:val="clear"/>
        </w:rPr>
        <w:t>рекомендует утверд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 xml:space="preserve">ить проект Постановления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6"/>
          <w:szCs w:val="26"/>
          <w:shd w:fill="auto" w:val="clear"/>
        </w:rPr>
        <w:t>«Об утверждении муниципальной программы «Управление муниципальными финансами муниципального образования «Тереньгульский район».</w:t>
      </w:r>
    </w:p>
    <w:p>
      <w:pPr>
        <w:pStyle w:val="Western"/>
        <w:shd w:fill="FFFFFF" w:val="clear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Western"/>
        <w:shd w:fill="FFFFFF" w:val="clear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Style16"/>
        <w:shd w:fill="FFFFFF" w:val="clear"/>
        <w:bidi w:val="0"/>
        <w:spacing w:before="0" w:after="0"/>
        <w:ind w:left="0" w:right="58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Инспектор Контрольно-счётной  палаты</w:t>
      </w:r>
    </w:p>
    <w:p>
      <w:pPr>
        <w:pStyle w:val="Style16"/>
        <w:shd w:fill="FFFFFF" w:val="clear"/>
        <w:bidi w:val="0"/>
        <w:spacing w:before="0" w:after="0"/>
        <w:ind w:left="0" w:right="58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муниципального образования</w:t>
      </w:r>
    </w:p>
    <w:p>
      <w:pPr>
        <w:pStyle w:val="Style16"/>
        <w:shd w:fill="FFFFFF" w:val="clear"/>
        <w:bidi w:val="0"/>
        <w:spacing w:before="0" w:after="0"/>
        <w:ind w:left="0" w:right="58" w:hanging="0"/>
        <w:jc w:val="lef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«Тереньгульский район</w:t>
      </w:r>
      <w:r>
        <w:rPr>
          <w:rFonts w:cs="Times New Roman" w:ascii="Times New Roman" w:hAnsi="Times New Roman"/>
          <w:sz w:val="26"/>
          <w:szCs w:val="26"/>
          <w:u w:val="none"/>
          <w:shd w:fill="auto" w:val="clear"/>
        </w:rPr>
        <w:t xml:space="preserve">»   </w:t>
      </w:r>
      <w:r>
        <w:rPr>
          <w:rFonts w:cs="Times New Roman" w:ascii="Times New Roman" w:hAnsi="Times New Roman"/>
          <w:i/>
          <w:iCs/>
          <w:sz w:val="26"/>
          <w:szCs w:val="26"/>
          <w:u w:val="none"/>
          <w:shd w:fill="auto" w:val="clear"/>
        </w:rPr>
        <w:t xml:space="preserve"> 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  <w:shd w:fill="auto" w:val="clear"/>
        </w:rPr>
        <w:t xml:space="preserve"> Л.А. Синдяева</w:t>
      </w:r>
    </w:p>
    <w:sectPr>
      <w:type w:val="nextPage"/>
      <w:pgSz w:w="11906" w:h="16838"/>
      <w:pgMar w:left="111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7:02Z</dcterms:created>
  <dc:creator/>
  <dc:description/>
  <dc:language>en-US</dc:language>
  <cp:lastModifiedBy/>
  <dcterms:modified xsi:type="dcterms:W3CDTF">2024-09-25T06:05:51Z</dcterms:modified>
  <cp:revision>53</cp:revision>
  <dc:subject/>
  <dc:title/>
</cp:coreProperties>
</file>