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56"/>
        <w:gridCol w:w="3876"/>
      </w:tblGrid>
      <w:tr>
        <w:trPr/>
        <w:tc>
          <w:tcPr>
            <w:tcW w:w="3912" w:type="dxa"/>
            <w:tcBorders/>
          </w:tcPr>
          <w:p>
            <w:pPr>
              <w:pStyle w:val="Heading1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before="0" w:after="1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Western"/>
        <w:shd w:fill="FFFFFF" w:val="clear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Заключение </w:t>
        <w:br/>
        <w:t xml:space="preserve">на проект </w:t>
      </w: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  <w:t>Постановления администрации муниципального образования «Тереньгульский район» «Об утверждении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Western"/>
        <w:shd w:fill="FFFFFF" w:val="clear"/>
        <w:bidi w:val="0"/>
        <w:spacing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111111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 Анализ проекта муниципальной программы </w:t>
      </w: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tabs>
          <w:tab w:val="clear" w:pos="709"/>
          <w:tab w:val="left" w:pos="2385" w:leader="none"/>
        </w:tabs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1.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 Муниципальная программ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а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auto" w:val="clear"/>
        </w:rPr>
        <w:t>«Развитие малого и среднего предпринимательства в муниципальном образовании «Тереньгульский район»</w:t>
      </w: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auto" w:val="clear"/>
        </w:rPr>
        <w:t>Ульяновской области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едставлена в Контрольно — счетную палату муниципального образования «Тереньгульский район» в соответствии с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пунктом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пунктом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4 год.</w:t>
      </w: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2.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 Срок реализации муниципальной программы определён на 2025 — 2030 годы (этапы не предусмотрены),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что соответствует п.1.5 постановления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3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Ответственным исполнителем муниципальной программы является Управление экономического и стратегического развития администрации</w:t>
      </w: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, соисполнители муниципальной программы  отсутствуют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4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В соответствии с паспортом муниципальной программы подпрограммы отсутствуют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5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Целью муниципальной программы является  создание условий для опережающего развития малого и среднего предпринимательства в Тереньгульском районе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 предлагаемой редакции муниципальной программы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6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Задачами муниципальной программы являются организация и проведение форумов, конференций, выставок, семинаров, торжественных мероприятий, совещаний с участием субъектов малого и среднего предпринимательства; пред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; информационное и организационное обеспечение субъектов малого и среднего предпринимательства и самозанятых граждан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 предлагаемой редакции муниципальной программы её задачи в основном соответствуют политике в сфере реализации муниципальной программы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В основном, решение задач муниципальной программы позволяет  обеспечить достижение её цели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7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Достижение цели и решение задач муниципальной программы характеризуется следующими основными целевыми показателями: увеличение увеличение количества субъектов малого и среднего предпринимательства: 2025 год — 169,5 ед.на 10 тыс.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170,0 ед.на 10 тыс.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173,0 ед.на 10 тыс.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175,0 ед.на 10 тыс.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180,0 ед.на 10 тыс.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185,0 ед.на 10 тыс. чел.;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доля среднесписочной численности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: 2025 год — 56,0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56,2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56,8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56,85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57,0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57,5%;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участие субъектов малого и среднего предпринимательства и самозанятых граждан в выставках — ярмарках, форумах, спартакиадах: 2025 год — не менее 2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не менее 2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не менее 2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не менее 2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не менее 2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не менее 25 чел.;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количество субъектов малого и среднего предпринимательства и самозанятых граждан, получивших информационную поддержку: 2025 год — не менее 8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не менее 8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не менее 8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не менее 8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не менее 8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не менее 80 чел.;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: 2025 год — 55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55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5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5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50 чел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50 чел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Анализ обоснованности состава и значений целевых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 муниципальной программы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Целевые показатели муниципальной программы в основном соответствуют требованиям, предъявляемым к ним Правилами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8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Общий объем финансирования на реализацию муниципальной программы составляет 5586,0 тыс. рублей, в том числе по годам: 2025 год — 910,0 тыс. рублей, 2026 год —864,0 тыс. рублей, 2027 год — 784,0 тыс. рублей, 2028 год — 960,0 тыс. рублей, 2029 год — 1008,0 тыс. рублей, 2030 год — 1060,0 тыс. руб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9. 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Муниципальная программа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 </w:t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PT Astra Serif" w:hAnsi="PT Astra Serif" w:cs="PT Astra Serif"/>
          <w:b/>
          <w:b/>
          <w:bCs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2. Основные выводы по результатам экспертизы муниципальной программы: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1. 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Контрольно — счетная палата </w:t>
      </w:r>
      <w:r>
        <w:rPr>
          <w:rFonts w:cs="PT Astra Serif" w:ascii="PT Astra Serif" w:hAnsi="PT Astra Serif"/>
          <w:b w:val="false"/>
          <w:bCs w:val="false"/>
          <w:color w:val="111111"/>
          <w:sz w:val="26"/>
          <w:szCs w:val="26"/>
          <w:shd w:fill="auto" w:val="clear"/>
        </w:rPr>
        <w:t>рекомендует утверд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ить 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auto" w:val="clear"/>
        </w:rPr>
        <w:t>«Об утверждении муниципальной программы «Развитие малого и среднего предпринимательства в муниципальном образовании «Тереньгульский район» Ульяновской области».</w:t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Инспектор Контрольно-счётной  палаты</w:t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муниципального образования</w:t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«Тереньгульский район</w:t>
      </w:r>
      <w:r>
        <w:rPr>
          <w:rFonts w:cs="Times New Roman" w:ascii="Times New Roman" w:hAnsi="Times New Roman"/>
          <w:sz w:val="26"/>
          <w:szCs w:val="26"/>
          <w:u w:val="none"/>
          <w:shd w:fill="auto" w:val="clear"/>
        </w:rPr>
        <w:t xml:space="preserve">»   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auto" w:val="clear"/>
        </w:rPr>
        <w:t xml:space="preserve"> 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shd w:fill="auto" w:val="clear"/>
        </w:rPr>
        <w:t xml:space="preserve"> Л.А. Синдяева</w:t>
      </w:r>
    </w:p>
    <w:sectPr>
      <w:type w:val="nextPage"/>
      <w:pgSz w:w="11906" w:h="16838"/>
      <w:pgMar w:left="111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2Z</dcterms:created>
  <dc:creator/>
  <dc:description/>
  <dc:language>en-US</dc:language>
  <cp:lastModifiedBy/>
  <dcterms:modified xsi:type="dcterms:W3CDTF">2024-09-25T06:04:56Z</dcterms:modified>
  <cp:revision>75</cp:revision>
  <dc:subject/>
  <dc:title/>
</cp:coreProperties>
</file>