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на проект решения  Совета депутатов  муниципального образования  «Тереньгульский район»  Ульяновской области «О структуре и предельной штатной численности работников исполнительно- распорядительного органа местного самоуправления муниципального образования «Тереньгульский район».</w:t>
      </w:r>
    </w:p>
    <w:p>
      <w:pPr>
        <w:pStyle w:val="Normal"/>
        <w:tabs>
          <w:tab w:val="clear" w:pos="708"/>
          <w:tab w:val="left" w:pos="9270" w:leader="none"/>
        </w:tabs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Основание для проведения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нкт 7 статьи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7 статьи 5 Положения о Контрольно – счётной палаты муниципального образования «Тереньгульский район» Ульяновской области  от 18.11.2021 № 38/42, плана работы Контрольно - счётной палаты МО «Тереньгульский район» Ульяновской области на 2025год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Цель экспертиз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нормативно – правовым актам Российской Федерации и муниципального образования «Тереньгульский район». 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Предмет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решения Совета депутатов  муниципального образования   «Тереньгульский район»  Ульяновской области «О структуре и предельной штатной численности работников исполнительно — распорядительного органа местного самоуправления муниципального образования «Тереньгульский район» Ульяновской области»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 проведения экспертиз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9.01.2025 года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Заключения Контрольно – счётной палатой МО «Тереньгульский район» был использован следующий материал: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ешение Совета депутатов от 29.08.2024г. №12/73 «О структуре и предельной штатной численности работников исполнительно- распорядительного органа местного самоуправления муниципального образования «Тереньгульский район»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ешение Совета депутатов «О бюджете МО «Тереньгульский район» на 2025 год и плановый период на 2026 и 2027годы» №17/98 от 19.12.2024г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решения обусловлено внесением изменений  в структуру и предельную штатную численность муниципального учреждения Администрация  муниципального образования «Тереньгульский район»: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введение должности помощника Главы администрации  по муниципальному контролю и административной практике  за счёт упразднения должности консультанта по муниципальному контролю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введение должности  главный специалист эксперт путём упразднения должности консультант по мобилизационной подготовке и режиму секретности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е изменение  не нарушает п.8 Решения Совета депутатов «О бюджете МО «Тереньгульский район» на 2025 год и плановый период на 2026 и 2027 годы» №17/98 от 19.12.2024г. ограничение увеличения численности органов местного самоуправления и работников муниципальных казённых учреждений муниципального образования «Тереньгульский район»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Контрольно–счётная палата причин для отклон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а решения  Совета депутатов  муниципального образования   «Тереньгульский район»  Ульяновской области «О структуре и предельной штатной численности работников исполнительно- распорядительного органа местного самоуправления муниципального образования «Тереньгульский район»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не усматрива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редседатель Контрольно-счётной палаты                                      </w:t>
      </w:r>
    </w:p>
    <w:p>
      <w:pPr>
        <w:pStyle w:val="Normal"/>
        <w:spacing w:lineRule="auto" w:line="204" w:before="0" w:after="1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«Тереньгульский район»  </w:t>
        <w:tab/>
        <w:tab/>
        <w:tab/>
        <w:tab/>
        <w:tab/>
        <w:t>Т.Н.Айзарова</w:t>
        <w:tab/>
      </w:r>
    </w:p>
    <w:sectPr>
      <w:type w:val="nextPage"/>
      <w:pgSz w:w="11906" w:h="16838"/>
      <w:pgMar w:left="1276" w:right="566" w:gutter="0" w:header="0" w:top="567" w:footer="0" w:bottom="5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 Narrow">
    <w:charset w:val="cc"/>
    <w:family w:val="swiss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5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6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5-01-10T06:09:44Z</dcterms:modified>
  <cp:revision>1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