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fldChar w:fldCharType="begin"/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instrText xml:space="preserve"> SUBJECT </w:instrText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separate"/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</w:r>
      <w:r>
        <w:rPr>
          <w:sz w:val="28"/>
          <w:i w:val="false"/>
          <w:b w:val="false"/>
          <w:shd w:fill="auto" w:val="clear"/>
          <w:szCs w:val="28"/>
          <w:iCs w:val="false"/>
          <w:bCs w:val="false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ЗАКЛЮЧЕНИЕ</w:t>
      </w:r>
    </w:p>
    <w:p>
      <w:pPr>
        <w:pStyle w:val="Style21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На проект решения «О внесении изменения в решение Совета депутатов муниципального образования «Тереньгульский район» Ульяновской области от 18.11.2021 №38/36.</w:t>
      </w:r>
    </w:p>
    <w:p>
      <w:pPr>
        <w:pStyle w:val="Style21"/>
        <w:jc w:val="center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1.Основание для проведения экспертизы: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3.Предмет экспертизы: проект решения «О внесении изменения в решение Совета депутатов муниципального образования «Тереньгульский район» Ульяновской области от 18.11.2021 №38/36».</w:t>
      </w:r>
    </w:p>
    <w:p>
      <w:pPr>
        <w:pStyle w:val="Normal"/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4. Срок проведения экспертизы: 24.07.2024 года.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shd w:fill="auto" w:val="clear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оектом решения Совета депутатов предлагается:</w:t>
      </w:r>
    </w:p>
    <w:p>
      <w:pPr>
        <w:pStyle w:val="Normal"/>
        <w:bidi w:val="0"/>
        <w:snapToGrid w:val="false"/>
        <w:spacing w:lineRule="auto" w:line="2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нести в решение Совета депутатов муниципального образования «Тереньгульский район» Ульяновской области от 18.11.2021 г. № 38/36 «Об утверждении прогнозного плана (программы) приватизации муниципального имущества муниципального образования «Тереньгульский район» Ульяновской области на 2022-2024 годы» изменение, изложив раздел 1 главы 3 приложения № 1 к решению в следующей редакции: </w:t>
      </w:r>
      <w:r>
        <w:rPr>
          <w:rFonts w:eastAsia="PT Astra Serif" w:cs="Times New Roman" w:ascii="Times New Roman" w:hAnsi="Times New Roman"/>
          <w:b/>
          <w:bCs/>
          <w:color w:val="000000"/>
          <w:sz w:val="28"/>
          <w:szCs w:val="28"/>
        </w:rPr>
        <w:t>«Раздел 1. Главы 3 приложение №1 Перечень движимого имущества, подлежащего приватизации в 2024 году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Normal"/>
        <w:bidi w:val="0"/>
        <w:snapToGrid w:val="false"/>
        <w:spacing w:lineRule="auto" w:line="204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1. Автобус для перевозки детей ПАЗ 32053-70  - 2 штуки через аукцион.</w:t>
      </w:r>
    </w:p>
    <w:p>
      <w:pPr>
        <w:pStyle w:val="TextBody"/>
        <w:rPr/>
      </w:pPr>
      <w:r>
        <w:rPr>
          <w:rFonts w:eastAsia="PT Astra Serif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ватизации  2024 год.  </w:t>
      </w:r>
    </w:p>
    <w:p>
      <w:pPr>
        <w:pStyle w:val="TextBody"/>
        <w:jc w:val="both"/>
        <w:rPr/>
      </w:pPr>
      <w:r>
        <w:rPr>
          <w:rFonts w:eastAsia="PT Astra Serif"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полагаемые  изменения не противоречат статье 10 Федерального закона от 21.12.2001 №178-ФЗ «О приватизации государственного и муниципального имущества», части 3 статьи 51 Федерального закона от 06.10.2003 N 131-ФЗ "Об общих принципах организации местного самоуправления в Российской Федерации", соответствуют проекту решения  от 25.07.2024г. «О внесении изменений в решение Совета депутатов  муниципального образования «Тереньгульский район» от 21.12.2023г. №5/30 «О бюджете муниципального образования «Тереньгульский район» на 2024 год и на плановый период 2025 и 2026годов»</w:t>
      </w:r>
    </w:p>
    <w:p>
      <w:pPr>
        <w:pStyle w:val="TextBody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решения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Style21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lang w:eastAsia="ru-RU"/>
        </w:rPr>
      </w:r>
    </w:p>
    <w:p>
      <w:pPr>
        <w:pStyle w:val="Normal"/>
        <w:spacing w:lineRule="auto" w:line="20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Председатель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</w:rPr>
        <w:t>МО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  <w:t xml:space="preserve">«Тереньгульский район»                                                             Т.Н.Айзарова   </w:t>
        <w:tab/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 w:val="false"/>
          <w:i w:val="false"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 w:val="false"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 w:val="false"/>
          <w:i/>
          <w:i/>
          <w:iCs w:val="false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 w:val="false"/>
          <w:i/>
          <w:iCs w:val="false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4-07-24T09:47:42Z</dcterms:modified>
  <cp:revision>138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