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0" w:leader="none"/>
        </w:tabs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9270" w:leader="none"/>
        </w:tabs>
        <w:jc w:val="center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fldChar w:fldCharType="begin"/>
      </w:r>
      <w:r>
        <w:rPr>
          <w:sz w:val="26"/>
          <w:i w:val="false"/>
          <w:b w:val="false"/>
          <w:shd w:fill="auto" w:val="clear"/>
          <w:szCs w:val="26"/>
          <w:iCs w:val="false"/>
          <w:bCs w:val="false"/>
          <w:rFonts w:cs="PT Astra Serif" w:ascii="PT Astra Serif" w:hAnsi="PT Astra Serif"/>
          <w:color w:val="000000"/>
        </w:rPr>
        <w:instrText xml:space="preserve"> SUBJECT </w:instrText>
      </w:r>
      <w:r>
        <w:rPr>
          <w:sz w:val="26"/>
          <w:i w:val="false"/>
          <w:b w:val="false"/>
          <w:shd w:fill="auto" w:val="clear"/>
          <w:szCs w:val="26"/>
          <w:iCs w:val="false"/>
          <w:bCs w:val="false"/>
          <w:rFonts w:cs="PT Astra Serif" w:ascii="PT Astra Serif" w:hAnsi="PT Astra Serif"/>
          <w:color w:val="000000"/>
        </w:rPr>
        <w:fldChar w:fldCharType="separate"/>
      </w:r>
      <w:r>
        <w:rPr>
          <w:sz w:val="26"/>
          <w:i w:val="false"/>
          <w:b w:val="false"/>
          <w:shd w:fill="auto" w:val="clear"/>
          <w:szCs w:val="26"/>
          <w:iCs w:val="false"/>
          <w:bCs w:val="false"/>
          <w:rFonts w:cs="PT Astra Serif" w:ascii="PT Astra Serif" w:hAnsi="PT Astra Serif"/>
          <w:color w:val="000000"/>
        </w:rPr>
      </w:r>
      <w:r>
        <w:rPr>
          <w:sz w:val="26"/>
          <w:i w:val="false"/>
          <w:b w:val="false"/>
          <w:shd w:fill="auto" w:val="clear"/>
          <w:szCs w:val="26"/>
          <w:iCs w:val="false"/>
          <w:bCs w:val="fals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ЗАКЛЮЧЕНИЕ</w:t>
      </w:r>
    </w:p>
    <w:p>
      <w:pPr>
        <w:pStyle w:val="Style2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На проект постановления администрации муниципального образования «Тереньгульский район» «Об утверждении Правил разработки, реализации и оценки эффективности реализации муниципальных программ муниципального образования «Тереньгульское городское поселение» Тереньгульского района Ульяновской области, а также осуществления контроля за ходом их реализации» </w:t>
      </w:r>
    </w:p>
    <w:p>
      <w:pPr>
        <w:pStyle w:val="Style20"/>
        <w:jc w:val="center"/>
        <w:rPr>
          <w:rFonts w:ascii="PT Astra Serif" w:hAnsi="PT Astra Serif" w:eastAsia="PT Astra Serif" w:cs="PT Astra Serif"/>
          <w:b w:val="false"/>
          <w:b w:val="false"/>
          <w:bCs w:val="false"/>
          <w:i w:val="false"/>
          <w:i w:val="false"/>
          <w:iCs w:val="false"/>
          <w:color w:val="C9211E"/>
          <w:sz w:val="26"/>
          <w:szCs w:val="26"/>
          <w:shd w:fill="auto" w:val="clear"/>
        </w:rPr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C9211E"/>
          <w:sz w:val="26"/>
          <w:szCs w:val="26"/>
          <w:shd w:fill="auto" w:val="clear"/>
        </w:rPr>
        <w:t xml:space="preserve">       </w:t>
      </w:r>
    </w:p>
    <w:p>
      <w:pPr>
        <w:pStyle w:val="Style2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1.Основание для проведения экспертизы: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В соответствии со статьёй 157 Бюджетного кодекса Российской Федерации, п.7 ч.2 ст.9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атьями 44, 57 Устава муниципального образования «Тереньгульский район»,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eastAsia="ar-SA"/>
        </w:rPr>
        <w:t>Положением о Контрольно-счётной палате муниципального образования «Тереньгульский район», утвержденного решением Совета депутатов муниципаль</w:t>
        <w:softHyphen/>
        <w:t>ного образования «Тереньгульский район» от 18.11.2021г. № 38/42.</w:t>
      </w:r>
    </w:p>
    <w:p>
      <w:pPr>
        <w:pStyle w:val="Style2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2.Цель экспертизы: соответствие нормативно – правовым актам Российской Федерации и муниципального образования «Тереньгульский район».</w:t>
      </w:r>
    </w:p>
    <w:p>
      <w:pPr>
        <w:pStyle w:val="Style2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3.Предмет экспертизы: проект постановления администрации муниципального образования «Тереньгульский район» «Об утверждении Правил разработки, реализации и оценки эффективности реализации муниципальных программ муниципального образования «Тереньгульское городское поселение» Тереньгульского района Ульяновской области, а также осуществления контроля за ходом их реализации» .</w:t>
      </w:r>
    </w:p>
    <w:p>
      <w:pPr>
        <w:pStyle w:val="Normal"/>
        <w:spacing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4. Срок проведения экспертизы: 30.09.2024 года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Проект постановления поступил в Контрольно-счетную палату муниципального образования «Тереньгульский район»27.09.2024 года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Проектом постановления утверждаются Правила разработки, реализации и оценки эффективности реализации муниципальных программ муниципального образования «Тереньгульское городское поселение» Тереньгульского района Ульяновской области, а также осуществления контроля за ходом их реализации (далее - Правила)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Правила устанавливают требования, которым должны соответствовать муниципальные программы Тереньгульского городского поселения, порядок их формирования, разработки, согласования, утверждения, финансирования, реализации, внесения в них изменений и дополнений, управления и контроля за ходом реализации муниципальных программ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В соответствии со ст.179 Бюджетным Кодексом РФ с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роки реализации муниципальных программ определяются местной администрацией муниципального образования в устанавливаемом ими порядке. Согласно Правил срок реализации муниципальной программы устанавливается исходя из ожидаемых сроков достижения целей и решения задач муниципальной программы, продолжительность срока реализации муниципальной программы не может быть менее 6 лет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Разработка муниципальной программы и подготовка изменений в муниципальную программу, а также формирование ежеквартальных и годового отчетов о ходе реализации муниципальной программы, подготовка иных документов, разрабатываемых в процессе реализации муниципальной программы, осуществляется ответственным исполнителем совместно с соисполнителями муниципальной программы (в случае наличия таковых) на бумажном носителе и в интегрированной информационной системы (в случае наличия)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По каждой муниципальной программе ежегодно проводится оценка эффективности ее реализации. Порядок проведения указанной оценки и ее критерии устанавливаются местной администрацией. Правила содержат раздел, регламентирующий порядок проведения оценки эффективности реализации муниципальных программ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Правилами также утверждаются требования к структуре и содержанию  муниципальных программ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Правилами предусматривается проведение финансово-экономической экспертизы проекта муниципальных программ, которая проводится Контрольно-счетной палатой Тереньгульского района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Муниципальные программы, предлагаемые к реализации начиная с очередного финансового года, подлежат утверждению администрацией муниципального образования «Тереньгульский район» до 01 ноября текущего финансового года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Изменения, в ранее утвержденные муниципальные программы подлежат утверждению не позднее трех месяцев со дня утверждения решения, предусматривающего внесение в решение о бюджете муниципального образования «Тереньгульское поселение» на очередной финансовый год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Приведение показателей муниципальной программы в соответствие с утвержденными показателями бюджета осуществляется в соответствии со ст.179 Бюджетного Кодекса Российской Федерации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Финансовое обеспечение реализации муниципальных программ осуществляется за счет бюджетных ассигнований муниципального образования «Тереньгульское городское поселение», источниками финансового обеспечения которых  являются в том числе межбюджетные трансферты, предоставляемые из других бюджетов бюджетной системы Российской Федерации, а также средства из внебюджетных источников (в случае возможности привлечения таких средств)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/>
          <w:b/>
          <w:bCs/>
          <w:i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</w:pPr>
      <w:r>
        <w:rPr>
          <w:rFonts w:cs="PT Astra Serif" w:ascii="PT Astra Serif" w:hAnsi="PT Astra Serif"/>
          <w:b/>
          <w:bCs/>
          <w:i w:val="false"/>
          <w:strike w:val="false"/>
          <w:dstrike w:val="false"/>
          <w:sz w:val="26"/>
          <w:szCs w:val="26"/>
          <w:u w:val="none"/>
          <w:shd w:fill="auto" w:val="clear"/>
        </w:rPr>
        <w:t>Вывод: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Проект постановления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Об утверждении Правил разработки, реализации и оценки эффективности реализации муниципальных программ муниципального образования «Тереньгульское городское поселение» Тереньгульского района Ульяновской области, а также осуществления контроля за ходом их реализации» не противоречит действующему законодательству. 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PT Astra Serif" w:ascii="PT Astra Serif" w:hAnsi="PT Astra Serif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Предложения: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Контрольно — счетная палата рекомендует утвердить проект постановления администрации муниципального образования «Тереньгульский район» «Об утверждении Правил разработки, реализации и оценки эффективности реализации муниципальных программ муниципального образования «Тереньгульское городское поселение» Тереньгульского района Ульяновской области, а также осуществления контроля за ходом их реализации»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Инспектор контрольно-счётной палаты                                      </w:t>
      </w:r>
    </w:p>
    <w:p>
      <w:pPr>
        <w:pStyle w:val="Normal"/>
        <w:spacing w:lineRule="auto" w:line="204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МО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eastAsia="ru-RU"/>
        </w:rPr>
        <w:t xml:space="preserve">«Тереньгульский район»                                                                      </w:t>
        <w:tab/>
        <w:t xml:space="preserve"> Л.А. Синдяева</w:t>
      </w:r>
    </w:p>
    <w:sectPr>
      <w:type w:val="nextPage"/>
      <w:pgSz w:w="11906" w:h="16838"/>
      <w:pgMar w:left="992" w:right="566" w:gutter="0" w:header="0" w:top="567" w:footer="0" w:bottom="5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 Narrow">
    <w:charset w:val="01"/>
    <w:family w:val="swiss"/>
    <w:pitch w:val="variable"/>
  </w:font>
  <w:font w:name="Segoe UI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  <w:lang w:eastAsia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lang w:val="ru-RU" w:eastAsia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5">
    <w:name w:val="Основной текст Знак"/>
    <w:basedOn w:val="DefaultParagraphFont"/>
    <w:qFormat/>
    <w:rPr>
      <w:rFonts w:cs="Times New Roman"/>
      <w:sz w:val="22"/>
      <w:szCs w:val="22"/>
      <w:lang w:eastAsia="en-US"/>
    </w:rPr>
  </w:style>
  <w:style w:type="character" w:styleId="Style16">
    <w:name w:val="Схема документа Знак"/>
    <w:basedOn w:val="DefaultParagraphFont"/>
    <w:qFormat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eastAsia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  <w:lang w:eastAsia="ru-RU"/>
    </w:rPr>
  </w:style>
  <w:style w:type="paragraph" w:styleId="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eastAsia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5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33:00Z</dcterms:created>
  <dc:creator/>
  <dc:description/>
  <dc:language>en-US</dc:language>
  <cp:lastModifiedBy/>
  <dcterms:modified xsi:type="dcterms:W3CDTF">2024-10-01T09:53:19Z</dcterms:modified>
  <cp:revision>1420</cp:revision>
  <dc:subject/>
  <dc:title>"Бюджетный кодекс Российской Федерации" от 31.07.1998 N 145-ФЗ(ред. от 13.07.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