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56"/>
        <w:gridCol w:w="3876"/>
      </w:tblGrid>
      <w:tr>
        <w:trPr/>
        <w:tc>
          <w:tcPr>
            <w:tcW w:w="3912" w:type="dxa"/>
            <w:tcBorders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70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fldChar w:fldCharType="begin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АКЛЮЧЕНИЕ</w:t>
      </w:r>
    </w:p>
    <w:p>
      <w:pPr>
        <w:pStyle w:val="Style2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На проект постановления администрации муниципального образования «Тереньгульский район»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 </w:t>
      </w:r>
    </w:p>
    <w:p>
      <w:pPr>
        <w:pStyle w:val="Style2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 соответствии со статьёй 157 Бюджетного кодекса Российской Федерации, п.7 ч.2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3.Предмет экспертизы: проект постановления администрации муниципального образования «Тереньгульский район»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 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 Срок проведения экспертизы: 07.08.2024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 постановления поступил в Контрольно-счетную палату муниципального образования «Тереньгульский район» 06.08.2024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ом постановления утверждаются Правила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 (далее - Правила)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авила устанавливают требования, которым должны соответствовать муниципальные программы Тереньгульского муниципального образования, порядок их формирования, разработки, согласования, утверждения, финансирования, реализации, внесения в них изменений и дополнений, управления и контроля за ходом реализации муниципальных программ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В соответствии со ст.179 Бюджетным Кодексом РФ с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роки реализации муниципальных программ определяются местной администрацией муниципального образования в устанавливаемом ими порядке. Согласно Правил срок реализации муниципальной программы устанавливается исходя из ожидаемых сроков достижения целей и решения задач муниципальной программы, продолжительность срока реализации муниципальной программы не может быть менее 6 лет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Разработка муниципальной программы и подготовка изменений в муниципальную программу, а также формирование ежеквартальных и годового отчетов о ходе реализации муниципальной программы, подготовка иных документов, разрабатываемых в процессе реализации муниципальной программы, осуществляется ответственным исполнителем совместно с соисполнителями муниципальной программы (в случае наличия таковых) на бумажном носителе и в интегрированной информационной системы (в случае наличия)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. Правила содержат раздел, регламентирующий порядок проведения оценки эффективности реализации муниципальных программ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авилами также утверждаются требования к структуре и содержанию  муниципальных программ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авилами предусматривается проведение финансово-экономической экспертизы проекта муниципальных программ, которая проводится Контрольно-счетной палатой Тереньгульского район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Муниципальные программы, предлагаемые к реализации начиная с очередного финансового года, подлежат утверждению администрацией муниципального образования «Тереньгульский район» до 01 октября текущего финансового года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Изменения, в ранее утвержденные муниципальные программы подлежат утверждению не позднее трех месяцев со дня утверждения решения, предусматривающего внесение в решение о бюджете на очередной финансовый год и плановый период изменений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иведение показателей муниципальной программы в соответствие с утвержденными показателями бюджета осуществляется в соответствии со ст.179 Бюджетного Кодекса Российской Федерации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Финансовое обеспечение реализации муниципальных программ осуществляется за счет бюджетных ассигнований муниципального образования «Тереньгульский район», источниками финансового обеспечения которых  являются в том числе межбюджетные трансферты, предоставляемые из других бюджетов бюджетной системы Российской Федерации, а также средства из внебюджетных источников (в случае возможности привлечения таких средств)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/>
          <w:b/>
          <w:bCs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>Вывод: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Проект постановления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 не противоречит действующему законодательству. 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Предложения: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Контрольно — счетная палата рекомендует утвердить проект постановления администрации муниципального образования «Тереньгульский район»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.</w:t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0"/>
        <w:widowControl/>
        <w:suppressAutoHyphens w:val="true"/>
        <w:bidi w:val="0"/>
        <w:ind w:left="0" w:right="0" w:firstLine="85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«Тереньгульский район»                                                                      </w:t>
        <w:tab/>
        <w:t xml:space="preserve"> Л.А. Синдяева</w:t>
      </w:r>
    </w:p>
    <w:sectPr>
      <w:type w:val="nextPage"/>
      <w:pgSz w:w="11906" w:h="16838"/>
      <w:pgMar w:left="992" w:right="566" w:gutter="0" w:header="0" w:top="567" w:footer="0" w:bottom="5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3:00Z</dcterms:created>
  <dc:creator/>
  <dc:description/>
  <dc:language>en-US</dc:language>
  <cp:lastModifiedBy/>
  <cp:lastPrinted>2024-08-07T11:12:00Z</cp:lastPrinted>
  <dcterms:modified xsi:type="dcterms:W3CDTF">2024-09-25T06:03:52Z</dcterms:modified>
  <cp:revision>1407</cp:revision>
  <dc:subject/>
  <dc:title>"Бюджетный кодекс Российской Федерации" от 31.07.1998 N 145-ФЗ(ред. от 13.07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