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>
          <w:rFonts w:ascii="Times New Roman" w:hAnsi="Times New Roman" w:cs="Times New Roman"/>
          <w:color w:val="C9211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C9211E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SUBJECT </w:instrText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На проект решения «О внесении дополнений в решение Совета депутатов муниципального образования «Тереньгульский район» от 27 октября 2022г.№49/61 «Об утверждении методики расчёта межбюджетных трансфертов, передаваемых из бюджета муниципального образования «Тереньгульский район» Ульяновской области в бюджеты сельских поселений на осуществление части полномочий в соответствии с заключенными соглашениями»</w:t>
      </w:r>
    </w:p>
    <w:p>
      <w:pPr>
        <w:pStyle w:val="Style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1.Основание для проведения экспертизы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соответствии со статьёй 157 Бюджетного кодекса Российской Федерации , статьями 44, 57 Устава муниципального образования «Тереньгульский район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, план работы контрольно- счётной палаты на 2024 год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3.Предмет экспертизы: проект решения «О внесении дополнений в решение Совета депутатов муниципального образования «Тереньгульский район» от 27 октября 2022г.№49/61 «Об утверждении методики расчёта межбюджетных трансфертов, передаваемых из бюджета муниципального образования «Тереньгульский район» Ульяновской области в бюджеты сельских поселений на осуществление части полномочий в соответствии с заключенными соглашениями»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4. Срок проведения экспертизы: 17.09.2024 года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ри подготовке заключения на проект решения Контрольно-счетная  палата анализировала данный проект с точки зрения: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оответствие действующему Бюджетному Кодексу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едставленным для заключения проектом решения предполагается в случае реализации инициативы граждан по устройству ограждений кладбищ в рамках долевого участия в реализации инициативы. Предельный размер финансового обеспечения, предоставляемых из бюджета на выше указанные цели не может превышать 100000 ( сто тысяч) рублей 00 копее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едполагаемый  проект не противоречи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.142.4 Бюджетного Кодекса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лагаемые изменения проекта, вносимые администрацией муниципального образования «Тереньгульский район», в целом реалистичны и целесообразны. Проект решения  соответствует положениям Бюджетного кодекса РФ и может быть принят к рассмотрению Советом депутатов МО «Тереньгульский район», причин для его отклонения Контрольно-счётная палата не усматрив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едседатель контрольно-счётной палаты                                   Т.Н.Айзарова   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«Тереньгульский район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01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4-09-16T11:49:17Z</dcterms:modified>
  <cp:revision>1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