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fldChar w:fldCharType="begin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АКЛЮЧЕНИЕ</w:t>
      </w:r>
    </w:p>
    <w:p>
      <w:pPr>
        <w:pStyle w:val="Style2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 проект решения «О внесении дополнений в решение Совета депутатов муниципального образования «Тереньгульский район» от 27 октября 2022г.№49/61 «Об утверждении методики расчё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»</w:t>
      </w:r>
    </w:p>
    <w:p>
      <w:pPr>
        <w:pStyle w:val="Style2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3.Предмет экспертизы: проект решения «О внесении дополнений в решение Совета депутатов муниципального образования «Тереньгульский район» от 27 октября 2022г.№49/61 «Об утверждении методики расчё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»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 Срок проведения экспертизы: 05.04.2024 года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соответствие действующему Бюджетному Кодексу Российской Федерации.</w:t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Представленным для заключения проектом решения предполагается в случае участия сельских поселений в реализации мероприятий, предусмотренных государственными программами Ульяновской области, необходимый объем софинансирования дополнительно выделяется из бюджета муниципального образования «Тереньгульский район», согласно условиям предоставления субсидий из бюджета Ульяновской области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редполагаемый  проект не противоречи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ст.142.4 Бюджетного Кодекса Российской Федерац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Предлагаемые изменения проекта, вносимые администрацией муниципального образования «Тереньгульский район», в целом реалистичны и целесообразны. Проект решения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«Тереньгульский район»                                                                </w:t>
        <w:tab/>
        <w:t xml:space="preserve">Л.А. Синдяева                              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4-04-05T10:42:04Z</dcterms:modified>
  <cp:revision>1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