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fldChar w:fldCharType="begin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instrText xml:space="preserve"> SUBJECT </w:instrText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separate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ЗАКЛЮЧЕНИЕ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На проект решения «О внесении дополнений в решение Совета депутатов муниципального образования «Тереньгульский район» от 27 октября 2022г.№49/61 «Об утверждении методики расчёта межбюджетных трансфертов, передаваемых из бюджета муниципального образования «Тереньгульский район» Ульяновской области в бюджеты сельских поселений на осуществление части полномочий в соответствии с заключенными соглашениями»</w:t>
      </w:r>
    </w:p>
    <w:p>
      <w:pPr>
        <w:pStyle w:val="Style20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6"/>
          <w:szCs w:val="26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  <w:shd w:fill="auto" w:val="clear"/>
        </w:rPr>
        <w:t xml:space="preserve">       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1.Основание для проведения экспертизы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В соответствии со статьёй 157 Бюджетного кодекса Российской Федерации , статьями 44, 57 Устава муниципального образования «Тереньгульский район»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3.Предмет экспертизы: проект решения «О внесении дополнений в решение Совета депутатов муниципального образования «Тереньгульский район» от 27 октября 2022г.№49/61 «Об утверждении методики расчёта межбюджетных трансфертов, передаваемых из бюджета муниципального образования «Тереньгульский район» Ульяновской области в бюджеты сельских поселений на осуществление части полномочий в соответствии с заключенными соглашениями»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4. Срок проведения экспертизы: 05.02.2024 года.</w:t>
      </w:r>
    </w:p>
    <w:p>
      <w:pPr>
        <w:pStyle w:val="Style2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и подготовке заключения на проект решения Контрольно-счетная  палата анализировала данный проект с точки зрения:</w:t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соответствие действующему Бюджетному Кодексу Российской Федерации.</w:t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Представленным для заключения проектом решения предполагается увеличить размер норматива расходов на содержание автомобильных дорог до 50% в случае аномальных погодных условий, связанных с обильным выпадением осадков в виде снега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редполагаемый  проект не противоречит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ст.142.4 Бюджетного Кодекса Российской Федераци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Предлагаемые изменения проекта, вносимые администрацией муниципального образования «Тереньгульский район», в целом реалистичны и целесообразны. Проект решения в целом соответствует положениям Бюджетного кодекса РФ и может быть принят к рассмотрению Советом депутатов МО «Тереньгульский район», причин для его отклонения Контрольно-счётная палата не усматривает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М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«Тереньгульский район»                                                                </w:t>
        <w:tab/>
        <w:t xml:space="preserve">Л.А. Синдяева                              </w:t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01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4-02-16T07:17:12Z</dcterms:modified>
  <cp:revision>13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