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ОНТРОЛЬНО-СЧЁТНАЯ ПАЛАТА МУНИЦИПАЛЬНОГО ОБРАЗ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Тереньгульское городское поселение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7 февраля 2011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3 год,  инспектором Контрольно-счётной палаты МО «Тереньгульский  район» проведена внешняя проверка отчёта об исполнении бюджета муниципального образования  «Тереньгульское городское  поселение» за 2023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left" w:pos="720" w:leader="none"/>
        </w:tabs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 подготовке заключения проанализированы годовой отчет со всеми формами  за 2023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ых администраторов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Тереньгульское городское поселение»  на 2023 год» (с учетом внесенных изменений)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3 год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Бюджет Тереньгульского город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я муниципального образования «Тереньгульский район" Ульяновской области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ыводы и предложения</w:t>
      </w:r>
    </w:p>
    <w:p>
      <w:pPr>
        <w:pStyle w:val="Normal"/>
        <w:spacing w:lineRule="auto" w:line="276"/>
        <w:ind w:left="1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оверкой установле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тчет об исполнении бюджета МО «Тереньгульское городское поселение» за 2023 год в Контрольно-счётную комиссию 28.03.2024г., 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 муниципального образования «Тереньгульский район» Ульяновской области соответствует статье 264.1, 264.4 Бюджетного кодекс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Решением Совета депутатов муниципального образования Тереньгульское  городское поселение от 22.12.2022г. № 57/34 «О бюджете муниципального образования «Тереньгульское  городское поселение Тереньгульского района Ульяновской области на 2023 год » утверждены основные характеристики бюджета по доходам в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е 43497,55 тыс.руб., по расходам в сумме 43497,5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., дефицит бюджета в сумме 0,0 тыс. руб.</w:t>
      </w:r>
    </w:p>
    <w:p>
      <w:pPr>
        <w:pStyle w:val="Style23"/>
        <w:spacing w:lineRule="auto" w:line="276"/>
        <w:ind w:left="-284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процессе исполнения бюджета плановые показатели доходной части были увеличены на 1683,543 тыс. руб.(109,3% к первоначально утвержденному плану). Плановые показатели расходной части бюджета увеличились на сумму 2720,88636 тыс. руб.(106,3% к первоначально утвержденному плану)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нализ принятых решений приведён в таблице №1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Style23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 №1</w:t>
      </w:r>
    </w:p>
    <w:p>
      <w:pPr>
        <w:pStyle w:val="Style23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тыс.руб.)</w:t>
      </w:r>
    </w:p>
    <w:tbl>
      <w:tblPr>
        <w:tblW w:w="101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2220"/>
        <w:gridCol w:w="2085"/>
        <w:gridCol w:w="2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точнённый  решение  №05/16 от22.12.2023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497,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181,0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6440,641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497,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6218,436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379,944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 1037,343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60,69754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20"/>
          <w:tab w:val="left" w:pos="996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20"/>
          <w:tab w:val="left" w:pos="99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23"/>
        <w:spacing w:lineRule="auto" w:line="276"/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1089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020"/>
        <w:gridCol w:w="1305"/>
        <w:gridCol w:w="1140"/>
        <w:gridCol w:w="1245"/>
        <w:gridCol w:w="1065"/>
        <w:gridCol w:w="1200"/>
        <w:gridCol w:w="450"/>
        <w:gridCol w:w="30"/>
        <w:gridCol w:w="45"/>
        <w:gridCol w:w="45"/>
        <w:gridCol w:w="45"/>
        <w:gridCol w:w="930"/>
        <w:gridCol w:w="53"/>
        <w:gridCol w:w="52"/>
      </w:tblGrid>
      <w:tr>
        <w:trPr>
          <w:trHeight w:val="215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auto" w:val="clear"/>
              </w:rPr>
              <w:t>Тереньгуль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3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21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5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88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,2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4,2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цизы на нефтепроду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39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,0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8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4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,1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2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0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8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,3</w:t>
            </w:r>
          </w:p>
        </w:tc>
        <w:tc>
          <w:tcPr>
            <w:tcW w:w="1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,5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996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02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006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en-US"/>
              </w:rPr>
              <w:t>10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en-US"/>
              </w:rPr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6,0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1,8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 от аренды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6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,9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Доходы, получаемые в виде арендной платы за земельные участк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7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6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1,5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,2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,7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,3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 от продажи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,9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3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нежные взыскания (штраф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8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  52р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,3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7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80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,0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,2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078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097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18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1,4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60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94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2420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457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8,6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0,0</w:t>
            </w:r>
          </w:p>
        </w:tc>
      </w:tr>
      <w:tr>
        <w:trPr>
          <w:trHeight w:val="46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026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51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64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7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но отчёту, бюджет МО «Тереньгульское городское поселение» в 2023 году исполнен по доходам в сумме 36440,6 тыс. руб., т.е. на 83,8% от первоначального бюджета. Уточненный план бюджета по доходам в целом исполнен на 80,6%. К первоначальному утверждённому бюджету поступило доходов меньше на 7056,9 тыс. рублей, в том числе налоговых и неналоговых доходов поступило больше на 1172,2 тыс. руб., безвозмездных поступлений поступило меньше на 8229,1 тыс.руб. Исполнение уточненного бюджета в части собственных доходов составило 104,2%:  при плане  доходов  в сумме 20976,6 тыс. руб., фактическое выполнение составило 21864,7 тыс. руб.  Темп роста налоговых и неналоговых доходов к уровню 2022 года составил 105,2%, увеличение поступлений на сумму 1076,5 тыс. руб. Исполнение уточнённого годового плана безвозмездных поступлений составило 60,2%: при плане 24204,5 тыс. рублей, фактически поступило 14575,9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2 года составил 49,5%, уменьшение поступлений на 14899,1тыс.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4 года составила 3098,0 тыс. руб. (на 01.01.2023 года – 1037,3 тыс. руб.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.Остаток сложился за счёт собственных средств в сумме 1210,4 тыс. руб., дорожного фонда в сумме 1887,6 тыс. руб. Таким образом, сумма остатков собственных средств, для внесения в бюджет МО «Тереньгульское городское поселение» 2024 года составляет 1210,4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выдава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за 2023 год исполнены больше уточненных назначений на 888,1 тыс. руб. или на 104,2%, 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еньше уточненных назначен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на 158,3 тыс. руб. или на 99,2%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на 1046,4 тыс. руб. или на 238,3%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3 год утвержден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43497,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., в процессе уточнения расходов бюджета в течение 2023 года расходы увеличены на сумму 2720,9 тыс. руб.(уточнённый план составил  46218,4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уточнённом плане 46218,4 тыс.руб. фактическое исполнение расходной части бюджета муниципального образования составило 34379,9 тыс.руб. Или  74,4%.</w:t>
      </w:r>
    </w:p>
    <w:p>
      <w:pPr>
        <w:pStyle w:val="Normal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3 году обеспечены собственными доходами на 63,6 % (в 2022году –на 39,5%).</w:t>
      </w:r>
    </w:p>
    <w:p>
      <w:pPr>
        <w:pStyle w:val="Normal"/>
        <w:spacing w:lineRule="auto" w:line="276"/>
        <w:ind w:left="-284" w:right="283" w:firstLine="568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0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О Тереньгульское город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37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864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3,6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Xl34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«Тереньгульское городское поселение» по расходам за 2023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4</w:t>
      </w:r>
    </w:p>
    <w:tbl>
      <w:tblPr>
        <w:tblW w:w="1003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00"/>
        <w:gridCol w:w="1215"/>
        <w:gridCol w:w="1125"/>
        <w:gridCol w:w="1200"/>
        <w:gridCol w:w="1245"/>
        <w:gridCol w:w="1350"/>
        <w:gridCol w:w="1350"/>
      </w:tblGrid>
      <w:tr>
        <w:trPr>
          <w:trHeight w:val="23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егосударственные вопросы  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6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9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3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циональная безопасность и правоохранительная деятельность 03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3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,0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циональная экономика 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6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0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28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8,6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1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28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3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4,5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83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7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,8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циальная политика 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8</w:t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зическая культура и спор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4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258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62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43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6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7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Наибольший удельный вес в общей структуре расходов за 2023 год занимают расходы по разделу «Жилищно — коммунальному хозяйству» - 44,5% (в сумме 15313,8 тыс.руб.), с ростом к уровню расходов за 2022 год  на 100,9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ная часть бюджета за 2023 год  исполнена в сумме 34379,9 тыс. рублей или на 74,4 % от уточнённ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Экономическая структура расходов приведена в таблице № 5</w:t>
      </w:r>
    </w:p>
    <w:p>
      <w:pPr>
        <w:pStyle w:val="Normal"/>
        <w:spacing w:lineRule="atLeast" w:line="2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10020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730"/>
        <w:gridCol w:w="2100"/>
        <w:gridCol w:w="2190"/>
      </w:tblGrid>
      <w:tr>
        <w:trPr>
          <w:trHeight w:val="12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3 год, 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% 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ательства по расходам (выплатам)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379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работная плата (21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23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исления на выплаты по оплате труда (21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71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уги связи (22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55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анспортные услуги (22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19,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ммунальные услуги (22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5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рендная плата за пользование имуществом (224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3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боты, услуги по содержанию имущества (22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0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,6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чие работы, услуги (2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29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8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рахование (22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езвозмездные перечисления  государственным и муниципальным организациям(24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482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,4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числения другим бюджетам бюджетной системы Российской Федерации(25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нсии. Пособия, выплачиваемые работодателями, нанимателями бювшим работникам(264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7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7</w:t>
            </w:r>
          </w:p>
        </w:tc>
      </w:tr>
      <w:tr>
        <w:trPr>
          <w:trHeight w:val="15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циальные компенсации (267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,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трафы за нарушение законодательства РФ о закупках товаров, работ и услуг и нарушение условий контрактов (договоров) по поставке товаров, выполнению работ, оказанию услуг (29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е выплаты текущего характера организациям (297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96,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,4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е выплаты текущего характера физическим лицам (296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1,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и, пошлины сборы(29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,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45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Штрафы за нарушение законодательства. о налогах и сборах, законодательства о страховых взносах (292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 (3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5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величение стоимости материальных запасов (343) Г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6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Увеличение стоимости прочих оборотных запасов (346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2,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: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93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Штрафы за нарушение законодательства о закупках и нарушение условий контрактов (договоров) сумма 18,7 тыс. руб.</w:t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18,7 тыс. руб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юджетом МО Тереньгульское городское поселение на 2023 год предусмотрено финансирование 7-ми муниципальных программ с объёмом бюджетных ассигнований  9499,4 тыс. рублей. Исполнение в сумме 8215,8 тыс. рублей, или 86,5%. Удельный вес расходов,  исполненных в рамках муниципальных программ в общем объёме расходов составил 23,9%. Анализ исполнения муниципальных программ приведён в таблице №6:</w:t>
      </w:r>
    </w:p>
    <w:p>
      <w:pPr>
        <w:pStyle w:val="Normal"/>
        <w:spacing w:lineRule="auto" w:line="276"/>
        <w:ind w:left="-180" w:right="0" w:firstLine="46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102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05"/>
        <w:gridCol w:w="3865"/>
        <w:gridCol w:w="1192"/>
        <w:gridCol w:w="1173"/>
        <w:gridCol w:w="1173"/>
        <w:gridCol w:w="1531"/>
      </w:tblGrid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КЦС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точнённый годовой план на 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Исполне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ограмма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азница между бюджетом и программой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24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19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24,6 Постановление №621 от 28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7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Безопасные и качественные дороги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5307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21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5307,3 Постановление №653от 28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60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Содействие занятости населения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21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0,0 Постановление №181 от 04.05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0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Энергосбережение и повышение энергетической эффективности на территории муниципального образования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остановление №558 от 12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76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Развитие жилищно- коммунального хозяйства 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47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00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47,3 Постановление №644 от 28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64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«Культу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390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262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3390,2 Постановление №623 от 28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6500000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«Развитие физической культуры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 муниципальном образовании «Тереньгульское городское поселение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0,0 Постановление №622от 28.12.2023г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9499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8215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ind w:left="-180" w:right="141" w:firstLine="464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Тереньгульское городское поселение на 01.01.2023 года составляет 2419,1 тыс. рублей, в том числе по счёту 02050000 «Расчёты по доходам  в сумме 2419,1 тыс. рублей,  на 01.01.2024г. составила в сумме 15094,7 тыс. руб. в том числе по счёту 02050000 «Расчёты по доходам»  в сумме 15019,5 тыс. рублей, по счёту 02090000 «Расчёты по доходам от оказания платных услуг (работ)» в сумме 75,2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PT Astra Serif" w:ascii="PT Astra Serif" w:hAnsi="PT Astra Serif"/>
          <w:sz w:val="26"/>
          <w:szCs w:val="26"/>
          <w:shd w:fill="auto" w:val="clear"/>
        </w:rPr>
        <w:t>- по данным налоговой инспекции (отражена дебиторская задолженность физических лиц по налогу на имущество, земельному налогу)  - 2418,0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ренда земельных участков — 12531,7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задолженность по договорам социального найма — 69,8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пени по аренде земельных участков — 75,2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целом по бюджету МО «Тереньгульское городское поселение» отмечается увеличение дебиторской задолженности в 6 раз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 по  муниципальному образованию Тереньгульское городское поселение по состоянию на 01.01.2023г. составила в сумме 2467,5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на 01.01.2024г. составила  в сумме 454,4 тыс. руб. в том  числе  по счёту 02050000 «Расчёты по доходам» в сумме 240,1 тыс. рублей, Расчеты по принятым обязательствам (302.00) в сумме 214,3 тыс. руб. По бюджету наблюдается снижение кредиторской задолженности на 2013,1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4.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auto" w:val="clear"/>
        </w:rPr>
        <w:t>Осуществление контроля органом внешнего  муниципального финансового контроля</w:t>
      </w:r>
    </w:p>
    <w:p>
      <w:pPr>
        <w:pStyle w:val="Normal"/>
        <w:spacing w:lineRule="auto" w:line="276"/>
        <w:ind w:left="-426" w:right="0" w:firstLine="8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, осуществляемым Контрольно – счетной палатой  МО «Тереньгульский район» Ульяновской области, в соответствии с Положением о Контрольно – счетной палате  МО «Тереньгульский район» Ульяновской области от 18.11.2021 №38/42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Контрольно - счетной палат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 2023 году были проведены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экспертно – аналитических мероприят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-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502" w:right="0" w:hanging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-284" w:right="0" w:firstLine="5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ервоначальный бюджет муниципального образования  Тереньгульское городское поселение планировался с дефицитом в сумме 0,00 тыс.руб., что не противоречит п.3 ст.92.1 Бюджетного Кодекса РФ (не более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результате внесения изменений в бюджет муниципального образования, уточненный план дефицита бюджета составил 1037,34336 тыс. руб., а фактически по итогам за 2023 год бюджет поселения исполнен с профицитом бюджета в сумме 2060,69754 тыс. руб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В нарушение п.65 приказа Минфина России №82н от 24.05.2022г. 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приложении №4 проекта решения Совета депутатов об исполнении бюджета муниципального образования «Тереньгульское городское поселение» код статьи источников финансирования дефицитов бюджетов указан: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строке Увеличение прочих остатков денежных средств бюджетов муниципальных районов  05 вместо 13 городских поселений;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строке Уменьшение прочих остатков денежных средств бюджетов муниципальных районов  05 вместо 13 городских поселений.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муниципального образования Тереньгульское городское поселение   на 2023 год утвержден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ешением Совета депутатов муниципального образования Тереньгульское  городское поселение от 22.12.2022г. № 57/34 «О бюджете муниципального образования «Тереньгульское  городское поселение Тереньгульского района Ульяновской области на 2023 год » утверждены основные характеристики бюджета по доходам в сумме 43497,55 тыс. руб., по расходам в сумме 43497,55 тыс. руб., дефицит бюджета в сумме 0,0 тыс. руб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процессе исполнения бюджета плановые показатели доходной части были увеличены на 1683,543 тыс. руб.(109,3% к первоначально утвержденному плану). Плановые показатели расходной части бюджета увеличились на сумму 2720,88636 тыс. руб.(106,3% к первоначально утвержденному плану)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Тереньгульское городское поселение за 2023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таток средств бюджета по состоянию на 01.01.2024 года составил 3098,0 тыс. руб. (на 01.01.2023 года – 1037,3 тыс. руб.)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3год (45181,1тыс. рублей) выполнен на 80,6%, в том числе по собственным доходам –на 104,2%, по безвозмездным поступлениям –на 60,2%, фактическое исполнение бюджета поселения по доходам  в сумме 36440,6 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3 год выполнен на 74,4%. При уточнённом плане в сумме 46218,4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 на сумму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34379,9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Тереньгульское городское поселение за 2023 год исполнен с профицитом бюджета в сумме 2060,7 тыс. 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 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 18,7 тыс. руб.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8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Тереньгульское городское поселение» на 2023 го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нарушен п.65 приказа Минфина России №82н от 24.05.2022г.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приложении №4 проекта решения Совета депутатов об исполнении бюджета муниципального образования «Тереньгульское городское поселение» код статьи источников финансирования дефицитов бюджетов указан:</w:t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строке Увеличение прочих остатков денежных средств бюджетов муниципальных районов  05 вместо 13 городских поселений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строке Уменьшение прочих остатков денежных средств бюджетов муниципальных районов  05 вместо 13 городских поселений.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комендовать Администрации МО «Тереньгульский район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-284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по итогам исполнения бюджета МО Тереньгульское городское поселение за 2024 год обеспечить увеличение доли планирования бюджета программно-целевым мето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5. приложение №4 «Показатели источников внутреннего финансирования дефицита бюджета муниципального образования «Тереньгульское городское поселение» за 2023год по кодам классификации источников финансирования дефицитов бюджетов»    привести в соответствие 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п.65 приказа Минфина России №82н от 24.05.2022г.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Style22"/>
        <w:spacing w:before="280" w:after="0"/>
        <w:ind w:left="17" w:right="0" w:firstLine="5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2"/>
        <w:spacing w:before="280" w:after="0"/>
        <w:ind w:left="17" w:right="0" w:firstLine="583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Тереньгульское городское поселение за 2023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Тереньгульское городское поселение у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Тереньгульское городское поселение за 2023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Инспектор Контрольно-счётной палаты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ind w:left="0" w:right="0" w:firstLine="14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auto" w:val="clear"/>
        </w:rPr>
        <w:t xml:space="preserve">«Тереньгульский район»  </w:t>
        <w:tab/>
        <w:tab/>
        <w:tab/>
        <w:t xml:space="preserve">                                                                      Л.А. Синдяева</w:t>
      </w:r>
    </w:p>
    <w:sectPr>
      <w:type w:val="nextPage"/>
      <w:pgSz w:w="11906" w:h="16838"/>
      <w:pgMar w:left="8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2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3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6:00Z</dcterms:created>
  <dc:creator>КСК</dc:creator>
  <dc:description/>
  <dc:language>en-US</dc:language>
  <cp:lastModifiedBy/>
  <cp:lastPrinted>1995-11-21T17:41:00Z</cp:lastPrinted>
  <dcterms:modified xsi:type="dcterms:W3CDTF">2024-04-26T04:56:41Z</dcterms:modified>
  <cp:revision>338</cp:revision>
  <dc:subject/>
  <dc:title>Приказ Минфина России от 24.05.2022 N 82н(ред. от 18.11.2022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30.06.2022 N 6908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