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0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ОНТРОЛЬНО-СЧЁТНАЯ ПАЛАТА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 проверке отчёта об исполнении бюджета муниципального образования «Подкуровское сельское поселение»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 основании статьи 264.4 Бюджетного кодекса Российской Федерации, Федерального Закона от   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</w:rPr>
        <w:t>7 февраля 2011 год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№ 6-ФЗ  «Об общих принципах организации и деятельности контрольно-счетных  органов субъектов РФ и муниципальных образований», статьи 44 Устава муниципального образования «Тереньгульский район» Ульяновской области, Плана работы Контрольно-счётной палаты МО «Тереньгульский район» на 2024 год  инспектором Контрольно-счётной  палаты МО «Тереньгульский  район» проведена внешняя проверка отчёта об исполнении бюджета муниципального образования  «Подкуровское сельское  поселение» за 2023 </w:t>
      </w:r>
      <w:r>
        <w:rPr>
          <w:rFonts w:cs="Times New Roman" w:ascii="Times New Roman" w:hAnsi="Times New Roman"/>
          <w:vanish/>
          <w:color w:val="000000"/>
          <w:sz w:val="24"/>
          <w:szCs w:val="24"/>
          <w:shd w:fill="auto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нансовый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 подготовке заключения проанализированы годовой отчет и пояснительная записка об исполнении бюджета поселения за 2023 го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 xml:space="preserve">В заключении представлены результаты внешней проверки годовой бюджетной отчетности главного администратора средств бюджета, анализ нормативной базы бюджетного процесса и соблюдения ее требований, анализ исполнения бюджетных назначений, финансового состояния бюджетной сферы поселения, исполнения решения Совета депутатов «О бюджете муниципального образования «Подкуровское сельское поселение»  на 2023 год» (с учетом внесенных изменений) и основных направлений бюджетной политики на 2023 год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Цель проверки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пределение полноты и достоверности годовой бюджетной отчетности за 2023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Объект проверки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60" w:leader="none"/>
        </w:tabs>
        <w:suppressAutoHyphens w:val="true"/>
        <w:overflowPunct w:val="false"/>
        <w:autoSpaceDE w:val="false"/>
        <w:bidi w:val="0"/>
        <w:ind w:left="737" w:right="0" w:hanging="7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Администрация муниципального образования «Подкуровское сельское поселение»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60" w:leader="none"/>
        </w:tabs>
        <w:suppressAutoHyphens w:val="true"/>
        <w:overflowPunct w:val="false"/>
        <w:autoSpaceDE w:val="false"/>
        <w:bidi w:val="0"/>
        <w:ind w:left="737" w:right="0" w:hanging="73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реньгульского района Ульяновской област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ab/>
        <w:t>Нормативная база для проведения проверк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Инструкция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года № 191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- Единый план счетов бухгалтерского учета и Инструкция по его применению для органов государственной власти (государственных органов), 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е Приказом Минфина РФ от 01.12.2010 №157н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Методические указания по инвентаризации имущества и финансовых обязательств, утвержденные приказом Минфина РФ от 13.06.1995 №4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- Приказ Минфина России от 29.11.2017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shd w:fill="auto" w:val="clear"/>
          </w:rPr>
          <w:t>№209н</w:t>
        </w:r>
      </w:hyperlink>
      <w:r>
        <w:rPr>
          <w:rFonts w:cs="Times New Roman"/>
          <w:color w:val="000000"/>
          <w:sz w:val="24"/>
          <w:szCs w:val="24"/>
          <w:shd w:fill="auto" w:val="clear"/>
        </w:rPr>
        <w:t xml:space="preserve">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Срок проведения проверк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апрель 2024 год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/>
          <w:color w:val="000000"/>
          <w:sz w:val="24"/>
          <w:szCs w:val="24"/>
          <w:shd w:fill="auto" w:val="clear"/>
        </w:rPr>
        <w:t>2.1. Анализ изменений, внесенных в Решение о бюдж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2.2. Правильность отражения операций  по исполнению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и расходам. </w:t>
      </w:r>
    </w:p>
    <w:p>
      <w:pPr>
        <w:pStyle w:val="Normal"/>
        <w:autoSpaceDE w:val="false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 Анализ исполнения доходной части бюджет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0" w:right="0" w:firstLine="36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3.1. Структура доходов. Анализ причин невыполнения плана по  доходам, объемов дополнительно полученных доходов.</w:t>
      </w:r>
    </w:p>
    <w:p>
      <w:pPr>
        <w:pStyle w:val="Heading2"/>
        <w:spacing w:lineRule="auto" w:line="276"/>
        <w:ind w:left="-284" w:right="0" w:firstLine="568"/>
        <w:jc w:val="left"/>
        <w:rPr>
          <w:rFonts w:cs="Times New Roman"/>
          <w:b w:val="false"/>
          <w:b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color w:val="000000"/>
          <w:sz w:val="24"/>
          <w:szCs w:val="24"/>
          <w:u w:val="none"/>
          <w:shd w:fill="auto" w:val="clear"/>
        </w:rPr>
        <w:t>4. Исполнение бюджета муниципального образования по расход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1. Анализ расходных статей бюджета.</w:t>
      </w:r>
    </w:p>
    <w:p>
      <w:pPr>
        <w:pStyle w:val="Normal"/>
        <w:spacing w:lineRule="auto" w:line="276"/>
        <w:ind w:left="-284" w:right="0" w:firstLine="568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2. Муниципальные программы, анализ их исполнения.</w:t>
      </w:r>
    </w:p>
    <w:p>
      <w:pPr>
        <w:pStyle w:val="ConsNormal"/>
        <w:widowControl/>
        <w:bidi w:val="0"/>
        <w:spacing w:lineRule="auto" w:line="276"/>
        <w:ind w:left="-284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4.3. Порядок формирования и использования резервного фонда. </w:t>
      </w:r>
    </w:p>
    <w:p>
      <w:pPr>
        <w:pStyle w:val="TextBodyIndent"/>
        <w:spacing w:lineRule="auto" w:line="276"/>
        <w:ind w:left="-284" w:right="0" w:firstLine="568"/>
        <w:rPr/>
      </w:pP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4.4.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существление контроля органом внешнего  муниципального финансового контроля.</w:t>
      </w:r>
    </w:p>
    <w:p>
      <w:pPr>
        <w:pStyle w:val="TextBodyIndent"/>
        <w:numPr>
          <w:ilvl w:val="0"/>
          <w:numId w:val="0"/>
        </w:numPr>
        <w:spacing w:lineRule="auto" w:line="276"/>
        <w:ind w:left="21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5. </w:t>
      </w:r>
      <w:r>
        <w:rPr>
          <w:rFonts w:cs="Times New Roman"/>
          <w:b w:val="false"/>
          <w:color w:val="000000"/>
          <w:sz w:val="24"/>
          <w:szCs w:val="24"/>
          <w:shd w:fill="auto" w:val="clear"/>
        </w:rPr>
        <w:t>Дефицит бюджета и источники его финансирования</w:t>
      </w:r>
    </w:p>
    <w:p>
      <w:pPr>
        <w:pStyle w:val="Normal"/>
        <w:spacing w:lineRule="auto" w:line="276"/>
        <w:ind w:left="1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6. Выводы и предложения.</w:t>
      </w:r>
    </w:p>
    <w:p>
      <w:pPr>
        <w:pStyle w:val="Normal"/>
        <w:spacing w:lineRule="auto" w:line="276"/>
        <w:ind w:left="1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-284" w:right="0" w:firstLine="568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оверкой установлен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1.Своевременность и полнота представленного отчета об исполнении бюджета муниципального образования и материалов к нему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тчет об исполнении бюджета МО «Подкуровское сельское поселение» за 2023 год для проведения внешней проверки представлен в Контрольно-счётную палату 29.03.2024г., письмо Главы администрации муниципального образования «Подкуровское сельское поселение» №56 от 29.03.2024г., что соответствует установленному в части 3 статьи 264.4 Бюджетного кодекса Российской Федерации  сроку. </w:t>
      </w:r>
    </w:p>
    <w:p>
      <w:pPr>
        <w:pStyle w:val="Normal"/>
        <w:spacing w:lineRule="auto" w:line="276"/>
        <w:ind w:left="0" w:right="0" w:firstLine="56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еречень представленных документов на проверку в Контрольно – счетную палату муниципального образования «Тереньгульский район» Ульяновской области соответствует статьям 264.1, 264.4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В проекте решения Совета депутатов об исполнении бюджета муниципального образования «Подкуровское сельское поселение» на 2023 год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 xml:space="preserve">п.1 изложен «Принять проект муниципального правового акта об исполнении бюджета», что нарушает ст. 264.6 Бюджетного Кодекса Российской Федерации — отчёт об исполнении бюджета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shd w:fill="auto" w:val="clear"/>
        </w:rPr>
        <w:t>утверждается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 xml:space="preserve"> решением Совета депу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>2.Общая характеристика исполнения бюджет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2.1. Анализ изменений, внесенных в Решение о бюджете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0" w:firstLine="568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Решением Совета депутатов муниципального образования Подкуровское сельское поселение от 23.12.2022г. № 55/161 «О бюджете муниципального образования «Подкуровское сельское поселение» на 2023 год»  по доходам в сумме 8565,181 тыс. рублей и расходам в сумме 8565,181 тыс. рублей. Установлен  предельный размер муниципального долга на 01.01.2024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В течение 2023 года бюджетные назначения уточнялись решениями Совета депутатов. Уточнённые бюджетные назначения за 2023 год на 01.01.2024 года составили по доходам  9000,89048 тыс. рублей и по расходам 10507,92712</w:t>
      </w:r>
      <w:r>
        <w:rPr>
          <w:rFonts w:eastAsia="Arial Unicode MS" w:cs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тыс. рублей. Дефицит бюджета поселения  - 1507,03664 тыс. руб. В процессе исполнения бюджета плановые показатели доходной части были увеличены на 435,7 тыс. руб. (105,1% к первоначально утвержденному плану). Плановые показатели расходной части бюджета увеличились на сумму 1942,7 тыс. руб. или на 122,7% к первоначально утвержденному плану). 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-284" w:right="0" w:firstLine="56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В процессе исполнения бюджета муниципального образования Подкуровское сельское поселение в 2023 году были приняты 6 решений Совета депутатов «О внесении изменений в решение «О бюджете муниципального образования Подкуровское сельское поселение  на 2023 год».   Анализ принятых решений приведён в таблице №1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284" w:right="0" w:firstLine="56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т   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Таблица №1 </w:t>
      </w:r>
      <w:r>
        <w:rPr>
          <w:rFonts w:cs="Times New Roman"/>
          <w:color w:val="000000"/>
          <w:sz w:val="24"/>
          <w:szCs w:val="24"/>
          <w:shd w:fill="auto" w:val="clear"/>
        </w:rPr>
        <w:t>(тыс.руб.)</w:t>
      </w:r>
    </w:p>
    <w:tbl>
      <w:tblPr>
        <w:tblW w:w="1015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10"/>
        <w:gridCol w:w="2040"/>
        <w:gridCol w:w="2265"/>
        <w:gridCol w:w="23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suppressAutoHyphens w:val="true"/>
              <w:autoSpaceDE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ные характеристики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воначальный план 202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точнённый  решение  №4/20 от 22.12.2023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о за 2023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до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8565,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9000,890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576,0415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Общий </w:t>
            </w:r>
          </w:p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объём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8565,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507,927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169,874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Дефицит (профицит)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LineNumbers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-1507,036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76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06,16697</w:t>
            </w:r>
          </w:p>
        </w:tc>
      </w:tr>
    </w:tbl>
    <w:p>
      <w:pPr>
        <w:pStyle w:val="ConsNormal"/>
        <w:widowControl/>
        <w:suppressLineNumbers/>
        <w:bidi w:val="0"/>
        <w:spacing w:lineRule="auto" w:line="276"/>
        <w:ind w:left="0" w:right="0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11"/>
        <w:widowControl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2.2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>. Правильность отражения операций по исполнению бюджета</w:t>
      </w:r>
    </w:p>
    <w:p>
      <w:pPr>
        <w:pStyle w:val="Normal"/>
        <w:widowControl/>
        <w:tabs>
          <w:tab w:val="clear" w:pos="708"/>
          <w:tab w:val="left" w:pos="9960" w:leader="none"/>
        </w:tabs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>Отражение операций по исполнению бюджета соответствует утвержденной бюджетной классификации.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 xml:space="preserve">          </w:t>
      </w:r>
    </w:p>
    <w:p>
      <w:pPr>
        <w:pStyle w:val="11"/>
        <w:widowControl/>
        <w:tabs>
          <w:tab w:val="clear" w:pos="708"/>
          <w:tab w:val="left" w:pos="9960" w:leader="none"/>
        </w:tabs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2.3. Общий анализ итогов исполнения бюджета по доходам </w:t>
      </w:r>
    </w:p>
    <w:p>
      <w:pPr>
        <w:pStyle w:val="Style19"/>
        <w:spacing w:lineRule="auto" w:line="276"/>
        <w:ind w:left="-284" w:right="0" w:firstLine="56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сполнение доходной части бюджета является одним из основных показателей финансового состояния муниципального образования, а так же дает возможность более полного финансирования бюджетных учреждений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tbl>
      <w:tblPr>
        <w:tblW w:w="966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960"/>
        <w:gridCol w:w="975"/>
        <w:gridCol w:w="1020"/>
        <w:gridCol w:w="1080"/>
        <w:gridCol w:w="960"/>
        <w:gridCol w:w="1140"/>
        <w:gridCol w:w="765"/>
        <w:gridCol w:w="30"/>
        <w:gridCol w:w="450"/>
        <w:gridCol w:w="60"/>
      </w:tblGrid>
      <w:tr>
        <w:trPr>
          <w:trHeight w:val="21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>Анализ исполнения  бюджета муниципального образ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>«Подкуровско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shd w:fill="auto" w:val="clear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>» по доходам за 2023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shd w:fill="auto" w:val="clear"/>
              </w:rPr>
              <w:t>таблица 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Наименование до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финансовый год, план, тыс.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Структура, в %</w:t>
            </w:r>
          </w:p>
        </w:tc>
      </w:tr>
      <w:tr>
        <w:trPr>
          <w:trHeight w:val="1846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Предшествующий финансовый год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ДФ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8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,9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2,7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2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36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5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4,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5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-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43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49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8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8,6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ы от аренды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0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3,4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ы от платных услуг и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0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6,6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9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рочие неналоговые до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-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Неналог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1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8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,4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Итого собственных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9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78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4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7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6,6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47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2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3,4</w:t>
            </w:r>
          </w:p>
        </w:tc>
      </w:tr>
      <w:tr>
        <w:trPr>
          <w:trHeight w:val="4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auto" w:line="276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Всего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64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00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95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,0</w:t>
            </w:r>
          </w:p>
        </w:tc>
      </w:tr>
    </w:tbl>
    <w:p>
      <w:pPr>
        <w:pStyle w:val="Normal"/>
        <w:spacing w:lineRule="auto" w:line="276"/>
        <w:ind w:left="0" w:right="0" w:firstLine="5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отчёту, бюджет МО «Подкуровское сельское поселение» в 2023 году исполнен по доходам в сумме 9576,1 тыс. руб., т.е. на 111,8% от первоначального бюджета. Уточненный план бюджета по доходам в целом исполнен на 106,4%. Дополнительно к первоначальному утверждённому бюджету поступило 1010,9 тыс. рублей, в том числе налоговых и неналоговых доходов 638,1 тыс. рублей. Исполнение уточненного бюджета в части собственных доходов составило 113,3%:  при плане  доходов  в сумме 4784,2 тыс. руб., фактическое выполнение составило 5422,3 тыс. руб.  Темп роста налоговых и неналоговых доходов к уровню 2022 года составил 109,5%, увеличение  поступлений на сумму 470,7 тыс. руб. Исполнение уточнённого годового плана безвозмездных поступлений составило 98,5%: при плане  4216,7 тыс. рублей, фактически поступило 4153,8 тыс. рублей.</w:t>
      </w:r>
    </w:p>
    <w:p>
      <w:pPr>
        <w:pStyle w:val="Normal"/>
        <w:spacing w:lineRule="auto" w:line="276"/>
        <w:ind w:left="0" w:right="0" w:firstLine="54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емп роста безвозмездных поступлений к уровню исполнения 2022 года составил 282,3%, увеличение поступлений на 2682,4 тыс. рублей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Сумма остатков по кассовому исполнению бюджета поселения на 01.01.2024года составила 1918,9 тыс. руб. (на 01.01.2023 года –1512,7 тыс. руб.)</w:t>
      </w:r>
      <w:r>
        <w:rPr>
          <w:rFonts w:cs="Times New Roman"/>
          <w:color w:val="000000"/>
          <w:sz w:val="24"/>
          <w:szCs w:val="24"/>
          <w:shd w:fill="auto" w:val="clear"/>
        </w:rPr>
        <w:t>.Остаток сложился за счёт собственных средств в сумме 1911,3 тыс. руб. и межбюджетных трансфертов на ежемесячные денежные выплаты лицам, осуществляющие полномочия сельских старост — 7,6 тыс. руб.. Таким образом, сумма остатков собственных средств, для внесения в бюджет МО «Подкуровское сельское поселение» 2024 года составляет  1911,3 тыс. руб.</w:t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54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3. Анализ исполнения доходной части бюджета </w:t>
      </w:r>
    </w:p>
    <w:p>
      <w:pPr>
        <w:pStyle w:val="Normal"/>
        <w:autoSpaceDE w:val="false"/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firstLine="568"/>
        <w:jc w:val="left"/>
        <w:rPr/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Собственные доходы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за 2023 год исполнены больше уточненных назначений на 638,1 тыс. руб. или на 113,3%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right="0" w:hanging="0"/>
        <w:jc w:val="left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больше уточненных назначений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 xml:space="preserve"> на 306,7 тыс. руб. или на 106,8%;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- «Неналоговые доходы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выше уточненных назначений </w:t>
      </w: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на 331,4тыс. руб. или на 215,3%.</w:t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4. Исполнение бюджета муниципального образования по расхода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1. Анализ расходных статей бюдж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асходные обязательства местных бюджетов включают расходы по вопросам местного значения, определенные в соответствии со статьей 14 Федерального закона № 131-ФЗ от 06.10.2003 года «Об общих принципах организации местного самоуправления в РФ».</w:t>
      </w:r>
    </w:p>
    <w:p>
      <w:pPr>
        <w:pStyle w:val="TextBody"/>
        <w:spacing w:lineRule="auto" w:line="276"/>
        <w:ind w:left="-284" w:right="0" w:firstLine="568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ервоначально общий объем расходов бюджета на 2023 год утвержден в сумме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8565,2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тыс.руб., в процессе уточнения расходов бюджета в течение 2023 года расходы увеличены на сумму 1942,7 тыс. руб. (уточнённый план составил  10507,9 тыс. руб.) Все расходы бюджета были уточнены в законодательном порядке, т.е. в соответствии с решениями Совета депутатов.</w:t>
      </w:r>
    </w:p>
    <w:p>
      <w:pPr>
        <w:pStyle w:val="TextBody"/>
        <w:spacing w:lineRule="auto" w:line="276"/>
        <w:ind w:left="-284" w:right="0" w:firstLine="568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ри уточнённом плане 10507,9 тыс. руб. фактическое исполнение расходной части бюджета муниципального образования составило 9169,9 тыс. руб. или  87,3%.</w:t>
      </w:r>
    </w:p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Расходы бюджета муниципального образования в 2023 году обеспечены собственными доходами на 59,1% (в 2022 году –на 77,0%).</w:t>
      </w:r>
    </w:p>
    <w:p>
      <w:pPr>
        <w:pStyle w:val="Normal"/>
        <w:spacing w:lineRule="auto" w:line="276"/>
        <w:ind w:left="-284" w:right="283" w:firstLine="568"/>
        <w:jc w:val="right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аблица №3</w:t>
      </w:r>
    </w:p>
    <w:tbl>
      <w:tblPr>
        <w:tblW w:w="98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2"/>
        <w:gridCol w:w="1537"/>
        <w:gridCol w:w="232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Наименование 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Фактические собственные дох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% обеспеченности</w:t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собственными доходам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МО Подкуровское сельское посе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916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hanging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422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/>
              <w:ind w:left="-142" w:right="0" w:firstLine="142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9,1</w:t>
            </w:r>
          </w:p>
        </w:tc>
      </w:tr>
    </w:tbl>
    <w:p>
      <w:pPr>
        <w:pStyle w:val="Normal"/>
        <w:spacing w:lineRule="auto" w:line="276"/>
        <w:ind w:left="-284" w:right="0" w:firstLine="568"/>
        <w:jc w:val="both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Xl34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shd w:fill="auto" w:val="clear"/>
        </w:rPr>
        <w:t>Анализ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>«Подкуровское сельское поселение» по расходам за 2023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таблица4</w:t>
      </w:r>
    </w:p>
    <w:tbl>
      <w:tblPr>
        <w:tblW w:w="9765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975"/>
        <w:gridCol w:w="1020"/>
        <w:gridCol w:w="1065"/>
        <w:gridCol w:w="1200"/>
        <w:gridCol w:w="1080"/>
        <w:gridCol w:w="1125"/>
        <w:gridCol w:w="975"/>
      </w:tblGrid>
      <w:tr>
        <w:trPr>
          <w:trHeight w:val="52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Наименование рас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Предшествующий финансовый год, факт, тыс.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финансовый год, план, тыс. руб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 финансовый год, исполнение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сполнено в % к факту предшествующего финансового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сполнено в % к плану анализируемого финансового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Структура, в %</w:t>
            </w:r>
          </w:p>
        </w:tc>
      </w:tr>
      <w:tr>
        <w:trPr>
          <w:trHeight w:val="173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Предшествующий финансовый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Анализируемый финансовый год</w:t>
            </w:r>
          </w:p>
        </w:tc>
      </w:tr>
      <w:tr>
        <w:trPr>
          <w:trHeight w:val="49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Общегосударственные вопросы  0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67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35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84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8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41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1,1</w:t>
            </w:r>
          </w:p>
        </w:tc>
      </w:tr>
      <w:tr>
        <w:trPr>
          <w:trHeight w:val="635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Национальная оборона 0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5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97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6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8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,9</w:t>
            </w:r>
          </w:p>
        </w:tc>
      </w:tr>
      <w:tr>
        <w:trPr>
          <w:trHeight w:val="120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Национальная безопасность и правоохранительная деятельность 0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6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6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55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,4</w:t>
            </w:r>
          </w:p>
        </w:tc>
      </w:tr>
      <w:tr>
        <w:trPr>
          <w:trHeight w:val="915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Жилищно-коммунальное хозяйство 0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46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873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86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6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9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7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1,3</w:t>
            </w:r>
          </w:p>
        </w:tc>
      </w:tr>
      <w:tr>
        <w:trPr>
          <w:trHeight w:val="494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Культура  кинематография 08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95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892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13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8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4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34,1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Социальная политика 1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2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0,2</w:t>
            </w:r>
          </w:p>
        </w:tc>
      </w:tr>
      <w:tr>
        <w:trPr>
          <w:trHeight w:val="494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Итого расход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643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50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916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4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8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ходная часть бюджета за 2023 год  исполнена в сумме 9169,9 тыс. рублей или на 87,3% от уточнённых бюджетных назначен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>Отчёт об исполнении сметы расходов за 2023г. (руб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</w:rPr>
        <w:t>таблица 5</w:t>
      </w:r>
    </w:p>
    <w:tbl>
      <w:tblPr>
        <w:tblW w:w="10210" w:type="dxa"/>
        <w:jc w:val="left"/>
        <w:tblInd w:w="-5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1080"/>
        <w:gridCol w:w="199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именование видов расходов и статей экономической классификаци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ЭК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Кассовые расходы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382840,23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числения на з/пла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033277,78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76075,52</w:t>
            </w:r>
          </w:p>
        </w:tc>
      </w:tr>
      <w:tr>
        <w:trPr>
          <w:trHeight w:val="33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3200,0</w:t>
            </w:r>
          </w:p>
        </w:tc>
      </w:tr>
      <w:tr>
        <w:trPr>
          <w:trHeight w:val="33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оммунальные услуг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728421,67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697312,3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Прочие услуги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12311,37</w:t>
            </w:r>
          </w:p>
        </w:tc>
      </w:tr>
      <w:tr>
        <w:trPr>
          <w:trHeight w:val="54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Страхование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015,18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Безвозмездные перечисления некоммерческим организациям и физическим лицам — производителям товаров, работ и услуг на производ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4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637755,1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Расходы на перечисления другим бюджетам бюджетной систе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5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40100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2251,24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Социальные пособия и компенсации персоналу в денежной фор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6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6498,51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алоги, пошлины и сбо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2737,0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>Штрафы за нарушение законодательства о налогах и сборах, законодательства о страховых сбор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0026,61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ные выплаты текущего характера организац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9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01700,1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1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603344,06</w:t>
            </w:r>
          </w:p>
        </w:tc>
      </w:tr>
      <w:tr>
        <w:trPr>
          <w:trHeight w:val="41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величение стоимости горюче-смазоч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71647,59</w:t>
            </w:r>
          </w:p>
        </w:tc>
      </w:tr>
      <w:tr>
        <w:trPr>
          <w:trHeight w:val="2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08" w:leader="none"/>
              </w:tabs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Увеличение стоимости строитель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2238,79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Увеличение стоимости прочих оборотных запасов (материал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34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8" w:after="228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75121,57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9169874,62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 проверке целевого и эффективного расходования бюджетных средств по статьям расходов по КОСГУ было установлено, что по статье расходов: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</w:rPr>
        <w:t>292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</w:rPr>
        <w:t>Штрафы за нарушение законодательства о налогах и сборах, законодательства о страховых сборах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) — 10,0 тыс. руб.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асходы на оплату штрафов, пени за несвоевременно уплаченные налоги, сборы и другие обязательные платежи являются неэффективным использованием бюджетных средств. Таким образом, сумма неэффективного использования бюджетных средств составила  10,0 тыс.  руб.</w:t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76"/>
        <w:ind w:left="-180" w:right="0" w:hanging="0"/>
        <w:jc w:val="center"/>
        <w:rPr>
          <w:rFonts w:cs="Times New Roman"/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i/>
          <w:color w:val="000000"/>
          <w:sz w:val="24"/>
          <w:szCs w:val="24"/>
          <w:shd w:fill="auto" w:val="clear"/>
        </w:rPr>
        <w:t>4.2 Муниципальные программы, анализ их исполнения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Согласно представленного реестра муниципальных программ в 2023 году в МО Подкуровское сельское поселение были запланированы к реализации 3 муниципальные программы: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«Развитие благоустройства территорий населенных пунктов муниципального образования « Подкуровское сельское поселение» на 2021 — 2025 годы»;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Противопожарная безопасность МУ Администрация МО «Подкуровское сельское поселение»;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- «Формирование комфортной среды в муниципальном образовании «Подкуровское сельское поселение» на 2023- 2027 годы».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Исполнение по программам составило в сумме 1631,79351 тыс. рублей. </w:t>
      </w:r>
    </w:p>
    <w:p>
      <w:pPr>
        <w:pStyle w:val="Normal"/>
        <w:spacing w:lineRule="auto" w:line="276"/>
        <w:ind w:left="-180" w:right="0" w:firstLine="46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eastAsia="Times New Roman" w:cs="Times New Roman"/>
          <w:bCs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/>
          <w:i/>
          <w:strike w:val="false"/>
          <w:dstrike w:val="false"/>
          <w:color w:val="000000"/>
          <w:sz w:val="24"/>
          <w:szCs w:val="24"/>
          <w:u w:val="none"/>
          <w:shd w:fill="auto" w:val="clear"/>
        </w:rPr>
        <w:t>4.4. Анализ кредиторской и дебиторской задолж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  <w:i/>
          <w:i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/>
          <w:i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По  данным  баланса  и  сводной формы  по дебиторской задолженности (формы 0503130,  0503169) дебиторская  задолженность по бюджету МО Подкуровское сельское поселение на 01.01.2023 года составляет 4077,9 </w:t>
      </w:r>
      <w:r>
        <w:rPr>
          <w:rFonts w:cs="Times New Roman"/>
          <w:color w:val="000000"/>
          <w:sz w:val="24"/>
          <w:szCs w:val="24"/>
          <w:shd w:fill="auto" w:val="clear"/>
        </w:rPr>
        <w:t>тыс. рублей, в том числе по счёту 02050000 «Расчёты по доходам  в сумме 1654,2 тыс. рублей, по счёту 206.00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Расчеты по выданным авансам» в сумме 58,9 тыс. руб.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и  по счёт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90000 «Расчеты по ущербу и иным доходам»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2364,8 тыс. рублей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на 01.01.2024г. составила в сумме 3538,6 тыс. руб. в том числе 02050000 «Расчёты по доходам  в сумме 1226,8 тыс. рублей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 счёту 020600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Расчеты по выданным авансам»  сумма 21,4 тыс. руб., и  по счёту 02090000 «Расчеты по ущербу и иным доходам» 2290,4 тыс. рублей.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Дебиторская задолженность сложилась за счет: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- по данным налоговой инспекции (Налог на имущество физических лиц, взимаемый по ставкам, применяемым к объектам налогообложения, расположенным в границах сельских поселений, земельный налог с организаций, обладающих земельным участком, расположенным в границах сельских поселений,  земельный налог с физических лиц, обладающих земельным участком, расположенным в границах сельских поселений)  - 1184,5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Аренда помещения МУК «Межпоселенческая библиотека» МО «Тереньгульский район» - 42,2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исполнительный лист Хохловой А.И. ФС022296280 от 09.03.2022г. в сумме 2239,8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пени за несвоевременную оплату аренды имущества Вылегжанин А.В. в  сумме 32,2 тыс.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штраф за нарушение договора аренды 4,6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возмещение коммунальных услуг Вылегжанин А.В. за декабрь 2023 года в сумме 7,3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возмещение коммунальных услуг АО «Почта России» за декабрь 2023 года в сумме 6,4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за услуги электроэнергии — 0,5 тыс. рублей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услуги за газоснабжение — 1,6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авансовый платеж за приобретение ГСМ — 0,2 тыс. руб.;</w:t>
      </w:r>
    </w:p>
    <w:p>
      <w:pPr>
        <w:pStyle w:val="Normal"/>
        <w:autoSpaceDE w:val="false"/>
        <w:spacing w:lineRule="auto" w:line="240"/>
        <w:ind w:left="-284" w:right="0" w:firstLine="284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- авансовый платеж за приобретение запчастей — 19,3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В целом по бюджету МО «Подкуровское сельское поселение» отмечается уменьшение дебиторской задолженности на 539,3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Кредиторская задолженность  по  муниципальному образованию Подкуровское сельское поселение по состоянию на 01.01.2023г. составила в сумме 1820,2 тыс. руб. в т. ч. Расчёты по доходам (205.00) в сумме 1808,1 тыс. руб., Расчеты по платежам в бюджет (303 00) в сумме 5,7 тыс. руб.,  Расчеты по принятым обязательствам (302 00) в сумме 0,6 тыс. руб., Расчёты будущих периодов (401 00) в сумме 5,8 тыс. руб.</w:t>
      </w:r>
    </w:p>
    <w:p>
      <w:pPr>
        <w:pStyle w:val="Normal"/>
        <w:autoSpaceDE w:val="false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Кредиторская задолженность на 01.01.2024 г. составила  в сумме 222,8 тыс. руб. в том     числе  по счёту 02050000 «Расчёты по доходам  в сумме 143,2 тыс. рубле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Расчеты по платежам в бюджет(303 00) в сумме 7,6 тыс. руб.,  Расчеты по принятым обязательствам (302 00) в сумме 1,2 тыс. руб., Расчёты будущих периодов (401 00) в сумме 70,8 тыс. руб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По бюджету наблюдается уменьшение кредиторской задолженности на сумму 1597,4 тыс. рублей.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-284" w:right="0" w:firstLine="992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0" w:right="0" w:firstLine="709"/>
        <w:jc w:val="center"/>
        <w:rPr>
          <w:b/>
          <w:b/>
          <w:i/>
          <w:i/>
          <w:color w:val="000000"/>
          <w:sz w:val="24"/>
          <w:szCs w:val="24"/>
          <w:shd w:fill="auto" w:val="clear"/>
        </w:rPr>
      </w:pPr>
      <w:r>
        <w:rPr>
          <w:b/>
          <w:i/>
          <w:color w:val="000000"/>
          <w:sz w:val="24"/>
          <w:szCs w:val="24"/>
          <w:shd w:fill="auto" w:val="clear"/>
        </w:rPr>
        <w:t>4.Источники внутреннего финансирования дефицита бюджета.</w:t>
      </w:r>
    </w:p>
    <w:p>
      <w:pPr>
        <w:pStyle w:val="Normal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Решением Совета депутатов муниципального образования Подкуровское сельское поселение от 23.12.2022г. № 55/161 «О бюджете муниципального образования «Подкуровское сельское поселение» на 2023 год»</w:t>
      </w:r>
      <w:r>
        <w:rPr>
          <w:color w:val="000000"/>
          <w:sz w:val="24"/>
          <w:szCs w:val="24"/>
          <w:shd w:fill="auto" w:val="clear"/>
        </w:rPr>
        <w:t xml:space="preserve"> утверждён предельный размер дефицита бюджета поселения на 2023 год в сумме 0,0 тыс. рублей. В связи с вносимыми изменениями утверждён дефицит бюджета в сумме 1507,0 тыс. руб.,  фактически профицит в сумме составляет 406,2 тыс. рублей.          </w:t>
      </w:r>
    </w:p>
    <w:p>
      <w:pPr>
        <w:pStyle w:val="Normal"/>
        <w:tabs>
          <w:tab w:val="clear" w:pos="708"/>
          <w:tab w:val="left" w:pos="996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ерхний предел муниципального долга на 01.01.2023г. установлен  р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ешением Совета депутатов муниципального образования Подкуровское сельское поселение от 23.12.2022г. № 55/161 «О бюджете муниципального образования «Подкуровское сельское поселение» на 2023 год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в сумме  0,0 тыс. рублей. Фактически муниципальное образование «Подкуровское сельское поселение» на 01.01.2024г. задолженности не имеет.</w:t>
      </w:r>
    </w:p>
    <w:p>
      <w:pPr>
        <w:pStyle w:val="Heading1"/>
        <w:spacing w:lineRule="auto" w:line="276"/>
        <w:ind w:left="-284" w:right="0" w:firstLine="568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1. Бюджет 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муниципального образования Подкуровское сельское поселение на 2023 год утвержден решение Совета депутатов муниципального образования «Подкуровское сельское поселение»  от 23.12.2022г. № 55/161 «О бюджете муниципального образования «Подкуровское сельское поселение» на 2023 год»  по доходам в сумме 8565,181 тыс. рублей и расходам в сумме 8565,181 тыс. рублей. Установлен  предельный размер муниципального долга на 01.01.2024 года  установлен в сумме 0,0 тыс. рублей.</w:t>
      </w:r>
    </w:p>
    <w:p>
      <w:pPr>
        <w:pStyle w:val="Normal"/>
        <w:numPr>
          <w:ilvl w:val="0"/>
          <w:numId w:val="0"/>
        </w:numPr>
        <w:spacing w:lineRule="auto" w:line="276"/>
        <w:ind w:left="-284" w:right="0" w:firstLine="284"/>
        <w:jc w:val="both"/>
        <w:rPr/>
      </w:pP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В течение 2023 года бюджетные назначения уточнялись решениями Совета депутатов. Уточнённые бюджетные назначения за 2023 год на 01.01.2024 года составили по доходам  9000,89048 тыс. рублей и по расходам 10507,92712</w:t>
      </w:r>
      <w:r>
        <w:rPr>
          <w:rFonts w:eastAsia="Arial Unicode MS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тыс. рублей. Дефицит бюджета поселения  - 1507,03664 тыс. руб. В процессе исполнения бюджета плановые показатели доходной части были увеличены на 435,7 тыс. руб. (105,1% к первоначально утвержденному плану). Плановые показатели расходной части бюджета увеличились на сумму 1942,7 тыс. руб. или на 122,7% к первоначально утвержденному плану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2. Отчёт об исполнении бюджета муниципального образования Подкуровское сельское     поселение за 2023 год представлен в Контрольно-счётную палату муниципального образования «Тереньгульский район» в установленные сроки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Сумма остатков по кассовому исполнению бюджета поселения на 01.01.2024года составила 1918,9 тыс. руб. (на 01.01.2023 года –1512,7 тыс. руб.)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4. Уточнённый план по доходам в целом за 2023год (9000,9 тыс. рублей) выполнен на 106,4%, в том числе по собственным доходам –на 113,3%, по безвозмездным поступлениям –на  98,5%, фактическое исполнение бюджета поселения по доходам  в сумме 9576,0тыс. руб.</w:t>
      </w:r>
    </w:p>
    <w:p>
      <w:pPr>
        <w:pStyle w:val="Normal"/>
        <w:spacing w:lineRule="auto" w:line="276"/>
        <w:ind w:left="-284" w:right="0" w:firstLine="28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>5. Бюджет поселения по расходам в целом за 2023 год выполнен на 87,3%. При уточнённом плане в сумме 10507,9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, фактически произведено расходов  на сумму </w:t>
      </w:r>
      <w:r>
        <w:rPr>
          <w:rFonts w:eastAsia="Arial Unicode MS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9169,9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тыс. рублей. </w:t>
      </w:r>
    </w:p>
    <w:p>
      <w:pPr>
        <w:pStyle w:val="Normal"/>
        <w:spacing w:lineRule="auto" w:line="276"/>
        <w:ind w:left="-284" w:right="0" w:firstLine="426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6.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Бюджет МО Подкуровское сельское поселение за 2023 год исполнен с профицитом  бюджета в сумме 406,2 тыс.руб. </w:t>
      </w:r>
    </w:p>
    <w:p>
      <w:pPr>
        <w:pStyle w:val="Normal"/>
        <w:spacing w:lineRule="auto" w:line="276"/>
        <w:ind w:left="-284" w:right="0" w:firstLine="568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  <w:shd w:fill="auto" w:val="clear"/>
        </w:rPr>
        <w:t xml:space="preserve">7.  За счет средств бюджета произведены расходы на оплату штрафов, пени за несвоевременно уплаченные налоги, сборы и другие обязательные платежи, что является неэффективным использованием бюджетных средств.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Сумма неэффективного использования бюджетных средств составила  10,0 тыс. руб.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both"/>
        <w:rPr/>
      </w:pPr>
      <w:r>
        <w:rPr>
          <w:rFonts w:cs="Times New Roman"/>
          <w:bCs/>
          <w:i w:val="false"/>
          <w:iCs w:val="false"/>
          <w:color w:val="000000"/>
          <w:sz w:val="24"/>
          <w:szCs w:val="24"/>
          <w:shd w:fill="auto" w:val="clear"/>
        </w:rPr>
        <w:t>8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проекте решения Совета депутатов об исполнении бюджета муниципального образования «Подкуровское сельское поселение» на 2023 год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п.1 изложен «Принять проект муниципального правового акта об исполнении бюджета», что нарушает ст. 264.6 Бюджетного Кодекса Российской Федерации — отчёт об исполнении бюджета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утверждается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решением Совета депутатов.</w:t>
      </w:r>
    </w:p>
    <w:p>
      <w:pPr>
        <w:pStyle w:val="Normal"/>
        <w:widowControl/>
        <w:tabs>
          <w:tab w:val="clear" w:pos="708"/>
          <w:tab w:val="left" w:pos="9960" w:leader="none"/>
        </w:tabs>
        <w:spacing w:lineRule="auto" w:line="276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Предложения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0" w:right="0" w:hanging="0"/>
        <w:jc w:val="center"/>
        <w:rPr>
          <w:rFonts w:cs="Times New Roman"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Рекомендовать Администрации МО «Подкуровское сельское поселение»: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1.по итогам исполнения бюджета МО «Подкуровское сельское поселение» обеспечить увеличение доли планирования бюджета программно-целевым мет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60" w:leader="none"/>
        </w:tabs>
        <w:suppressAutoHyphens w:val="false"/>
        <w:spacing w:lineRule="auto" w:line="276"/>
        <w:ind w:left="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2.улучшить качество бюджетного планирования по доходам и расходам бюджета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hanging="0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rFonts w:cs="Times New Roman"/>
          <w:color w:val="000000"/>
          <w:sz w:val="24"/>
          <w:szCs w:val="24"/>
          <w:shd w:fill="auto" w:val="clear"/>
        </w:rPr>
        <w:t>3.принять меры по устранению кредиторской и дебиторской задолженности и не допускать её образования;</w:t>
      </w:r>
    </w:p>
    <w:p>
      <w:pPr>
        <w:pStyle w:val="Normal"/>
        <w:tabs>
          <w:tab w:val="clear" w:pos="708"/>
          <w:tab w:val="left" w:pos="9960" w:leader="none"/>
        </w:tabs>
        <w:spacing w:lineRule="auto" w:line="276"/>
        <w:ind w:left="-284" w:right="0" w:firstLine="426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4. проводить дальнейшую работу по увеличению доходного потенциала и усилению контроля за обоснованностью расходов с целью повышения их эффективности и экономности.;</w:t>
      </w:r>
    </w:p>
    <w:p>
      <w:pPr>
        <w:pStyle w:val="Style20"/>
        <w:spacing w:before="28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На основании вышеизложенного, Контрольно – счётная палата МО «Тереньгульский район» Ульяновской области делает следующий вывод:</w:t>
      </w:r>
    </w:p>
    <w:p>
      <w:pPr>
        <w:pStyle w:val="Style20"/>
        <w:spacing w:before="28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Контрольно-счётная палата МО «Тереньгульский район» подтверждает представленный отчёт об исполнении бюджета МО Подкуровское сельское поселение за 2023 год.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Предложить Совету депутатов муниципального образования Подкуровское сельское поселение у</w:t>
      </w:r>
      <w:r>
        <w:rPr>
          <w:rFonts w:cs="Times New Roman"/>
          <w:color w:val="000000"/>
          <w:sz w:val="24"/>
          <w:szCs w:val="24"/>
          <w:shd w:fill="auto" w:val="clear"/>
        </w:rPr>
        <w:t>твердить отчет об исполнении бюджета муниципального образования Подкуровское сельское поселение за 2023 год с учетом выводов и предложений Контрольно-счётной палаты  МО «Тереньгульский район».</w:t>
      </w:r>
    </w:p>
    <w:p>
      <w:pPr>
        <w:pStyle w:val="Normal"/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9960" w:leader="none"/>
        </w:tabs>
        <w:ind w:left="-284" w:right="0" w:firstLine="104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142"/>
        <w:jc w:val="both"/>
        <w:rPr>
          <w:rFonts w:cs="Times New Roman"/>
          <w:bCs/>
          <w:i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Инспектор Контрольно-счётной палаты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муниципального образования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bCs/>
          <w:iCs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/>
          <w:bCs/>
          <w:iCs/>
          <w:color w:val="000000"/>
          <w:sz w:val="24"/>
          <w:szCs w:val="24"/>
          <w:shd w:fill="auto" w:val="clear"/>
        </w:rPr>
        <w:t>«Тереньгульский район»</w:t>
        <w:tab/>
        <w:tab/>
        <w:tab/>
        <w:t xml:space="preserve">                                                             Л.А. Синдяева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b/>
      <w:bCs/>
      <w:sz w:val="28"/>
      <w:szCs w:val="24"/>
    </w:rPr>
  </w:style>
  <w:style w:type="paragraph" w:styleId="Style19">
    <w:name w:val="Текстовой абзац"/>
    <w:basedOn w:val="Normal"/>
    <w:qFormat/>
    <w:pPr>
      <w:suppressAutoHyphens w:val="false"/>
      <w:ind w:left="0" w:right="0" w:firstLine="284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3401006FB6813A9880685D75C2FEC55545702B8469F6730283175EED47A2FA47C5E4DB6EDAC93I6l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6:00Z</dcterms:created>
  <dc:creator>КСК</dc:creator>
  <dc:description/>
  <dc:language>en-US</dc:language>
  <cp:lastModifiedBy/>
  <cp:lastPrinted>1995-11-21T17:41:00Z</cp:lastPrinted>
  <dcterms:modified xsi:type="dcterms:W3CDTF">2024-07-05T05:30:58Z</dcterms:modified>
  <cp:revision>319</cp:revision>
  <dc:subject/>
  <dc:title>Информационно-аналитическая справка  по МО «Терешанскому сельскому поселению»</dc:title>
</cp:coreProperties>
</file>