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Михайловское  сельское поселение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>7 февраля 2011год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4 год  инспектором Контрольно-счётной  палаты МО «Тереньгульский  район» проведена внешняя проверка отчёта об исполнении бюджета муниципального образования  «Михайловское сельское  поселение» за 2023 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left" w:pos="720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3год.</w:t>
      </w:r>
    </w:p>
    <w:p>
      <w:pPr>
        <w:pStyle w:val="Normal"/>
        <w:tabs>
          <w:tab w:val="left" w:pos="720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Михайловское сельское поселение»  на 2023 год» (с учетом внесенных изменений) и основных направлений бюджетной политики на 2023 год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overflowPunct w:val="false"/>
        <w:autoSpaceDE w:val="false"/>
        <w:spacing w:lineRule="atLeast" w:line="240"/>
        <w:ind w:left="0" w:right="0" w:hanging="0"/>
        <w:jc w:val="both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3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  <w:r>
        <w:rPr>
          <w:color w:val="000000"/>
          <w:sz w:val="24"/>
          <w:szCs w:val="24"/>
          <w:shd w:fill="auto" w:val="clear"/>
        </w:rPr>
        <w:t>Администрация муниципального образования «Михайловское сельское поселение" Тереньгульского района Ульяновской област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ab/>
      </w:r>
      <w:r>
        <w:rPr>
          <w:rFonts w:cs="Times New Roman"/>
          <w:b/>
          <w:color w:val="000000"/>
          <w:sz w:val="24"/>
          <w:szCs w:val="24"/>
          <w:shd w:fill="auto" w:val="clear"/>
        </w:rPr>
        <w:t>Нормативная база для проведения проверки: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апрель 2024 года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10" w:right="0" w:hanging="45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510" w:right="0" w:hanging="45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</w:t>
      </w:r>
      <w:r>
        <w:rPr>
          <w:rFonts w:cs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Выводы и предложения</w:t>
      </w:r>
    </w:p>
    <w:p>
      <w:pPr>
        <w:pStyle w:val="Normal"/>
        <w:ind w:left="-284" w:right="0" w:firstLine="568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и материалов к нему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тчет об исполнении бюджета МО «Михайловское сельское поселение» за 2023 год для проведения внешней проверки представлен в Контрольно-счётную палату 28.03.2024г., письмо Главы администрации муниципального образования «Михайловское сельское поселение» №57 от 27.03.2024г.,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left="0" w:right="0" w:firstLine="56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еречень представленных документов на проверку в Контрольно – счетную палату муниципального образования «Тереньгульский район» Ульяновской области соответствует статьям 264.1, 264.4 Бюджетного кодекса Российской Федерации.</w:t>
      </w:r>
    </w:p>
    <w:p>
      <w:pPr>
        <w:pStyle w:val="Normal"/>
        <w:tabs>
          <w:tab w:val="left" w:pos="720" w:leader="none"/>
        </w:tabs>
        <w:spacing w:lineRule="auto" w:line="276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В нарушение ст. 264.6 Бюджетного Кодекса Российской Федерации в проекте решения об исполнении бюджета  за отчётный финансовый год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0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с указанием общего объема доходов, расходов и дефицита (профицита) бюджета, в представленном проекте отсутствует  сумма дефицита (профицита) бюджета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 приложении №3 «Отчёт об исполнении расходов бюджета по ведомственной структуре расходов бюджета муниципального образования «Михайловское сельское поселение» за 2023 год» отсутствует графа «Код главного распорядителя бюджетных средств».</w:t>
      </w:r>
    </w:p>
    <w:p>
      <w:pPr>
        <w:pStyle w:val="Normal"/>
        <w:tabs>
          <w:tab w:val="left" w:pos="720" w:leader="none"/>
        </w:tabs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Михайловское сельское поселение от 23.12.2022г. №61/123 «О бюджете муниципального образования «Михайловское сельское поселение» на 2023 год» утверждены доходы в сумме 5863,78842 тыс. рублей и расходы в сумме 5863,78842 тыс. рублей, дефицит бюджета в сумме 0,00 тыс. руб.  Установлен предельный размер дефицита бюджета поселения на 2023 год в сумме 0,0 тыс. рублей,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 5663,79794 тыс. рублей и по расходам 5663,79794</w:t>
      </w: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тыс. рублей. Дефицит бюджета поселения  - 0,00 тыс. руб. В процессе исполнения бюджета плановые показатели доходной части были уменьшены на 199,99048 тыс. руб. (96,6% к первоначально утвержденному плану). Плановые показатели расходной части бюджета уменьшились на сумму 199,99048 тыс. руб.(96,6% к первоначально утвержденному плану). </w:t>
      </w:r>
    </w:p>
    <w:p>
      <w:pPr>
        <w:pStyle w:val="Style19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Анализ принятых решений приведён в таблице №1: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Style19"/>
        <w:ind w:left="0" w:right="0" w:hanging="0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1 (тыс.руб.)</w:t>
      </w:r>
    </w:p>
    <w:tbl>
      <w:tblPr>
        <w:tblW w:w="1018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5"/>
        <w:gridCol w:w="2220"/>
        <w:gridCol w:w="2085"/>
        <w:gridCol w:w="25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воначальный план 202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точнённый  решение  №4/20 от 08.12.2023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3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5863,788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5663,797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446,219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both"/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5863,788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-284" w:right="0" w:firstLine="284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5663,797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06,447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60,22824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20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20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19"/>
        <w:tabs>
          <w:tab w:val="left" w:pos="720" w:leader="none"/>
        </w:tabs>
        <w:spacing w:lineRule="auto" w:line="276"/>
        <w:ind w:left="-284"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ind w:left="-284" w:right="0" w:firstLine="568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48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85"/>
        <w:gridCol w:w="1080"/>
        <w:gridCol w:w="1020"/>
        <w:gridCol w:w="1245"/>
        <w:gridCol w:w="1110"/>
        <w:gridCol w:w="1125"/>
        <w:gridCol w:w="1110"/>
        <w:gridCol w:w="30"/>
        <w:gridCol w:w="60"/>
        <w:gridCol w:w="74"/>
        <w:gridCol w:w="40"/>
        <w:gridCol w:w="40"/>
      </w:tblGrid>
      <w:tr>
        <w:trPr>
          <w:trHeight w:val="21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auto" w:val="clear"/>
              </w:rPr>
              <w:t>Михайлов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» по доходам з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(согласно  предоставленной годовой отчётности)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 2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до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328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ДФ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113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,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2,8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,6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,2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емельный на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2,4</w:t>
            </w:r>
          </w:p>
        </w:tc>
        <w:tc>
          <w:tcPr>
            <w:tcW w:w="1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7,4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лого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2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7,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92,3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 от аренды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4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,0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,0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еналого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6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3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2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7,7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того собственных д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1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1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,4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Безвозмездные поступ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39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18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88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9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8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89,6</w:t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Всего д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5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66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44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9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Согласно отчёту, бюджет МО «Михайловское сельское поселение» в 2023 году исполнен по доходам в сумме 5446,2 тыс. руб., т.е. на 92,9% от первоначального бюджета. Уточненный план бюджета по доходам в целом исполнен на 120,3%. К первоначально утвержденному бюджету в целом недополучено 417,6 тыс. рублей, в том числе собственных доходов поступило больше на 90,8 тыс. рублей, а безвозмездные поступления  поступили на 508,4 тыс. рублей меньше. </w:t>
      </w:r>
      <w:r>
        <w:rPr>
          <w:rFonts w:cs="Times New Roman"/>
          <w:color w:val="000000"/>
          <w:sz w:val="24"/>
          <w:szCs w:val="24"/>
          <w:shd w:fill="auto" w:val="clear"/>
        </w:rPr>
        <w:t>Исполнение уточненного бюджета в части собственных доходов составило 119,1%:  при плане  доходов  в сумме 475,3 тыс. руб., фактическое выполнение составило 566,1 тыс. руб.  Темп роста налоговых и неналоговых доходов к уровню 2022 года составил 106,1%, увеличение поступлений на сумму 32,5 тыс. руб. Исполнение уточнённого годового плана безвозмездных поступлений составило 94,1%: при плане  5188,5тыс.рублей, фактически поступило 4880,1тыс.рублей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2 года составил 122,2%, увеличение поступлений на 886,9тыс.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4года составила 161,4 тыс. руб. (на 01.01.2023 года –321,6 тыс. руб.)</w:t>
      </w:r>
      <w:r>
        <w:rPr>
          <w:rFonts w:cs="Times New Roman"/>
          <w:color w:val="000000"/>
          <w:sz w:val="24"/>
          <w:szCs w:val="24"/>
          <w:shd w:fill="auto" w:val="clear"/>
        </w:rPr>
        <w:t>.Остаток сложился за счёт собственных средств. Таким образом, сумма остатков собственных средств, для внесения в бюджет МО «Михайловское сельское поселение» 2024 года составляет 161,4 тыс. руб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2023 год исполнены больше уточненных назначений на 90,8 тыс.руб. или на 119,1%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 xml:space="preserve"> на 79,1 тыс. руб. или на 117,8%;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на 11,7 тыс. руб. или на 136,9%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3 год утвержден в сумме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5863,78842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тыс. руб., в процессе уточнения расходов бюджета в течение 2023 года расходы уменьшены на сумму 199,99048 тыс. руб.(уточнённый план составил  5663,79794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При уточнённом плане 5663,79794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тыс.руб. фактическое исполнение расходной части бюджета муниципального образования составило 5606,44755 тыс.руб. или  98,9%.</w:t>
      </w:r>
    </w:p>
    <w:p>
      <w:pPr>
        <w:pStyle w:val="Normal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3 году обеспечены собственными доходами на 10,1% (в 2022 году –на 12,2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6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МО Михайло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60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66,1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Xl34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«Михайловское сельское поселение» по расходам за 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блица 4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220"/>
        <w:gridCol w:w="1096"/>
        <w:gridCol w:w="1081"/>
        <w:gridCol w:w="1155"/>
        <w:gridCol w:w="1144"/>
        <w:gridCol w:w="1221"/>
        <w:gridCol w:w="1331"/>
      </w:tblGrid>
      <w:tr>
        <w:trPr>
          <w:trHeight w:val="23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расход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нансовый год, план, тыс. руб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шествующий финансовый год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егосударственные вопросы  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7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36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2,2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циональная оборона 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,0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циональная безопасность и правоохранительная деятельность 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5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циональная экономика 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8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81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8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,6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1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льтура  кинематография 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8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8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8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3,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4,3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циальная политика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,3</w:t>
            </w:r>
          </w:p>
        </w:tc>
      </w:tr>
      <w:tr>
        <w:trPr>
          <w:trHeight w:val="49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437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66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60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ходная часть бюджета за 2023 год  исполнена в сумме 5606,4 тыс. рублей или на 98,9% от уточнённ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тчёт об исполнении сметы расходов за 202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таблица 5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(руб.)</w:t>
      </w:r>
    </w:p>
    <w:tbl>
      <w:tblPr>
        <w:tblW w:w="20240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185"/>
        <w:gridCol w:w="1707"/>
        <w:gridCol w:w="10"/>
        <w:gridCol w:w="8925"/>
        <w:gridCol w:w="1328"/>
        <w:gridCol w:w="40"/>
        <w:gridCol w:w="40"/>
        <w:gridCol w:w="40"/>
        <w:gridCol w:w="40"/>
        <w:gridCol w:w="1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ЭК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Кассовые расходы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работная пл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477343,53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исления на з/пла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14693,19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4100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Коммунальные услуги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705,06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66844,72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4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чие услуги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2140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588300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>
          <w:trHeight w:val="924" w:hRule="atLeast"/>
        </w:trPr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4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3000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6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602,12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Иные выплаты текущего характера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6911,71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5800,0</w:t>
            </w:r>
          </w:p>
        </w:tc>
        <w:tc>
          <w:tcPr>
            <w:tcW w:w="8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величение стоимости горюче-смазочных материал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137,22</w:t>
            </w:r>
          </w:p>
        </w:tc>
        <w:tc>
          <w:tcPr>
            <w:tcW w:w="8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208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95,0</w:t>
            </w:r>
          </w:p>
        </w:tc>
        <w:tc>
          <w:tcPr>
            <w:tcW w:w="8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4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2475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5606447,55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представленного реестра муниципальных программ в 2023 году в МО «Михайловское сельское поселение» были запланированы к реализации 4 муниципальные программы: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МП «Содействие занятости населения» на территории МО «Михайловское сельское поселение» на 2023-2025гг.»;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2. МП «Противопожарная безопасность МУ администрация МО «Михайловское сельское поселение» 2023-2025 годы»;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3. МП «Энергосбережение и повышение энергоэффективности МО «Михайловское сельское поселение» 2021-2023 годы»;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МП «Развитие благоустройства территорий населенных пунктов в муниципального образования «Михайловское сельское поселение»  на 2021-2023 годы».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Фактическое исполнение в 2023 году по 1 муниципальной программе «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</w:rPr>
        <w:t>Противопожарная безопасность МУ администрация МО «Михайловское сельское поселение» 2023-2025 годы» в сумме 25,8 тыс. рублей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. 3 программы в 2023 году не нашли отражение в бюджет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МО «Михайловское сельское поселение»</w:t>
      </w:r>
    </w:p>
    <w:p>
      <w:pPr>
        <w:pStyle w:val="Style16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о  данным  баланса  и  сводной формы  по дебиторской задолженности (формы 0503130,  0503169) дебиторская  задолженность по бюджету МО Михайловское сельское поселение на 01.01.2023 года составляла 293,6 тыс. рублей, в том числе по счёту 02050000 «Расчёты по доходам»  в сумме 293,4 тыс. рублей и расчеты с бюджетом в сумме 0,2 тыс. рублей,  на 01.01.2024г. составила в сумме 270,2 тыс. руб. в том числе по счёту 205 «Расчёты по доходам»  в сумме 270,2 тыс. рублей, в том числе просроченная 256,5 тыс. рублей. 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- 40,1 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Земельный налог с организаций, обладающих земельным участком, расположенным в границах сельских поселений — 19, 6 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Земельный налог с физических лиц, обладающих земельным участком, расположенным в границах сельских поселений  - 197, 0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ренда помещения МУК «Межпоселенческая библиотека» МО «Тереньгульский район» - 13,5 тыс. рублей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В целом по бюджету МО «Михайловское сельское поселение» отмечается уменьшение дебиторской задолженности на 23,4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 по  муниципальному образованию Михайловское сельское поселение по состоянию на 01.01.2023г. составила в сумме 1171,5 тыс. руб. в т. ч. «Расчёты по доходам» (205.00) в сумме 48,9 тыс. руб.,   «Расчеты по принятым обязательствам» (302.00) в сумме 707,5тыс.руб,. «Расчёты с бюджетом»  (303 00) в сумме 415,1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на 01.01.2024 г. составила  в сумме 958,8 тыс. руб. в том     числе  по счёту 02050000 «Расчёты по доходам  в сумме 23,7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Расчеты по принятым обязательствам (302.00) в сумме 687,9 тыс. руб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«Расчёты с бюджетом»  (303 00) в сумме 247,2 тыс. руб. По бюджету наблюдается уменьшение кредиторской задолженности на 212,7 тыс. руб.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-284" w:right="0" w:firstLine="99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5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 xml:space="preserve">Решением Совета депутатов муниципального образования «Михайловское сельское поселение» от 23.12.2022г № 61/123 «О бюджете муниципального образования «Михайловское сельское поселение» на 2023 год» утверждён предельный размер дефицита бюджета поселения на 2023 год в сумме 0,0 тыс. рублей. В связи с вносимыми изменениями  дефицит бюджета неизменился и составляет в сумме 0,00тыс. руб.,  фактически профицит в сумме составляет 160,2 тыс. рублей.      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рхний предел муниципального долга на 01.01.2024г. установлен  решением Совета депутатов от 23.12.2022г № 61/123 «О бюджете муниципального образования «Михайловское сельское поселение» на 2023 год» в сумме  0,0 тыс. рублей. Фактически муниципальное образование «Михайловское сельское поселение» на 01.01.2024г. задолженности не имеет.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: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Бюджет  муниципального образования Михайловское сельское поселение   на 2023 год утвержден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ешением Совета депутатов муниципального образования Михайловское сельское поселение от 23.12.2022г. №61/123 «О бюджете муниципального образования «Михайловское сельское поселение» на 2023 год» утверждены доходы в сумме 5863,78842 тыс. рублей и расходы в сумме 5863,78842 тыс. рублей.(с изменениями № 62/125 от 28.12.2022г.; №66/131 от 21.03.2023г.; №72/147 от 25.08.2023г.; №2/7 от 27.10.2023г.; №4/20  от 08.12.2023г.), дефицит бюджета в сумме 0,00 тыс. руб.  Установлен предельный размер дефицита бюджета поселения на 2023 год в сумме 0,0 тыс. рублей,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 5663,79794 тыс. рублей и по расходам 5663,79794</w:t>
      </w:r>
      <w:r>
        <w:rPr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Дефицит бюджета поселения  - 0,00 тыс. руб. В процессе исполнения бюджета плановые показатели доходной части были уменьшены на 199,99048 тыс. руб. (96,6% к первоначально утвержденному плану). Плановые показатели расходной части бюджета уменьшились на сумму 199,99048 тыс. руб.(96,6% к первоначально утвержденному плану).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Михайловское сельское поселение за 2023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3.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таток средств бюджета по состоянию на 01.01.2024года составила 161,4 тыс. руб. (на 01.01.2023 года – 321,6тыс. руб.)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4. Уточнённый план по доходам в целом за 2023год (5663,8 тыс. рублей) выполнен на 96,2%, в том числе по собственным доходам –на 119,1%, по безвозмездным поступлениям –на  94,1%, фактическое исполнение бюджета поселения по доходам  в сумме 5446,2 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3 год выполнен на 98,9%. При уточнённом плане в сумме 5663,8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, фактически произведено расходов на сумму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5606,4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Михайловское сельское поселение за 2023 год исполнен с профицитом бюджета в сумме 160,2 тыс. руб. 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7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В нарушение ст. 264.6 Бюджетного Кодекса Российской Федерации в проекте решения об исполнении бюджета  за отчётный финансовый год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с указанием общего объема доходов, расходов и дефицита (профицита) бюджета, в представленном проекте отсутствует  сумма дефицита (профицита) бюджета. В приложении №3 «Отчёт об исполнении расходов бюджета по ведомственной структуре расходов бюджета муниципального образования «Михайловское сельское поселение» за 2023 год» отсутствует графа «Код главного распорядителя бюджетных средств».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екомендовать Администрации МО «Михайловское сельское поселение»: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1.по итогам исполнения бюджета МО «Михайлов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 её образования;</w:t>
      </w:r>
    </w:p>
    <w:p>
      <w:pPr>
        <w:pStyle w:val="Normal"/>
        <w:tabs>
          <w:tab w:val="clear" w:pos="720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</w:t>
      </w:r>
    </w:p>
    <w:p>
      <w:pPr>
        <w:pStyle w:val="Style20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0"/>
        <w:spacing w:before="280" w:after="0"/>
        <w:ind w:left="17" w:right="0" w:firstLine="583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Михайловское сельское поселение за 2023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Михайловское сельское поселение у</w:t>
      </w:r>
      <w:r>
        <w:rPr>
          <w:rFonts w:cs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Михайловское сельское поселение за 2023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hanging="0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Инспектор Контрольно-счётной палаты</w:t>
      </w:r>
    </w:p>
    <w:p>
      <w:pPr>
        <w:pStyle w:val="Normal"/>
        <w:ind w:left="0" w:right="0" w:hanging="0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«Тереньгульский район»</w:t>
        <w:tab/>
        <w:tab/>
        <w:tab/>
        <w:t xml:space="preserve">                                                              Л.А. Синдя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19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5:00Z</dcterms:created>
  <dc:creator>КСК</dc:creator>
  <dc:description/>
  <dc:language>en-US</dc:language>
  <cp:lastModifiedBy/>
  <cp:lastPrinted>1995-11-21T17:41:00Z</cp:lastPrinted>
  <dcterms:modified xsi:type="dcterms:W3CDTF">2024-07-05T05:30:47Z</dcterms:modified>
  <cp:revision>356</cp:revision>
  <dc:subject/>
  <dc:title>"Бюджетный кодекс Российской Федерации" от 31.07.1998 N 145-ФЗ(ред. от 14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