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ий район» на очередной финансовый год и плановый период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, п.7 ч.2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ий район» на очередной финансовый год и плановый период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08.08.202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 постановления поступил в Контрольно-счетную палату муниципального образования «Тереньгульский район» 08.08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постановления утверждаются Правила составления проекта бюджета муниципального образования «Тереньгульский район» на очередной финансовый год и плановый период» (далее — Правила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авила разработаны для установления порядка и сроков составлени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а бюджета муниципального образований «Тереньгульский район» Ульяновской области на очередной финансовый год и плановый период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едлагаемый проект постановления не противоречит ст.169 и ст.184 Бюджетного Кодекса Российской Федерации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нтрольно — счетная палата рекомендует утвердить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ий район» на очередной финансовый год и плановый период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«Тереньгульский район»                                                                      </w:t>
        <w:tab/>
        <w:t xml:space="preserve"> Л.А. Синдяева</w:t>
      </w:r>
    </w:p>
    <w:sectPr>
      <w:type w:val="nextPage"/>
      <w:pgSz w:w="11906" w:h="16838"/>
      <w:pgMar w:left="992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8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3:00Z</dcterms:created>
  <dc:creator/>
  <dc:description/>
  <dc:language>en-US</dc:language>
  <cp:lastModifiedBy/>
  <cp:lastPrinted>2024-08-08T11:42:00Z</cp:lastPrinted>
  <dcterms:modified xsi:type="dcterms:W3CDTF">2024-09-25T05:57:25Z</dcterms:modified>
  <cp:revision>1422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