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fldChar w:fldCharType="begin"/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  <w:instrText xml:space="preserve"> SUBJECT </w:instrText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  <w:fldChar w:fldCharType="separate"/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ЗАКЛЮЧЕНИЕ</w:t>
      </w:r>
    </w:p>
    <w:p>
      <w:pPr>
        <w:pStyle w:val="Style2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На проект постановления администрации муниципального образования «Тереньгульский район» «Об утверждении методики прогнозирования налоговых и неналоговых доходов бюджета муниципального образования «Тереньгульское городское поселение» на очередной финансовый год»</w:t>
      </w:r>
    </w:p>
    <w:p>
      <w:pPr>
        <w:pStyle w:val="Style20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color w:val="C9211E"/>
          <w:sz w:val="26"/>
          <w:szCs w:val="26"/>
          <w:shd w:fill="auto" w:val="clear"/>
        </w:rPr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C9211E"/>
          <w:sz w:val="26"/>
          <w:szCs w:val="26"/>
          <w:shd w:fill="auto" w:val="clear"/>
        </w:rPr>
        <w:t xml:space="preserve">       </w:t>
      </w:r>
    </w:p>
    <w:p>
      <w:pPr>
        <w:pStyle w:val="Style2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1.Основание для проведения экспертизы: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В соответствии со статьёй 157 Бюджетного кодекса Российской Федерации, п.7 ч.2 ст.9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ями 44, 57 Устава муниципального образования «Тереньгульский район»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ar-SA"/>
        </w:rPr>
        <w:t>Положением о Контрольно-счётной палате муниципального образования «Тереньгульский район», утвержденного решением Совета депутатов муниципаль</w:t>
        <w:softHyphen/>
        <w:t>ного образования «Тереньгульский район» от 18.11.2021г. № 38/42.</w:t>
      </w:r>
    </w:p>
    <w:p>
      <w:pPr>
        <w:pStyle w:val="Style2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2.Цель экспертизы: соответствие нормативно – правовым актам Российской Федерации, муниципального образования «Тереньгульский район».</w:t>
      </w:r>
    </w:p>
    <w:p>
      <w:pPr>
        <w:pStyle w:val="Style2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3.Предмет экспертизы: проект постановления администрации муниципального образования «Тереньгульский район» «Об утверждении методики прогнозирования налоговых и неналоговых доходов бюджета муниципального образования «Тереньгульское городское поселение» на очередной финансовый год».</w:t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4. Срок проведения экспертизы: 30.09.2024 года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Проект постановления поступил в Контрольно-счетную палату муниципального образования «Тереньгульский район» 27.09.2024 года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Проектом постановления утверждается Методика прогнозирования налоговых и неналоговых доходов бюджета муниципального образования «Тереньгульское городское поселение» на очередной финансовый год»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Методика разработана в целях обеспечения формализованного подхода к прогнозированию доходов бюджета на очередной финансовый год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Предлагаемый проект постановления не противоречит ст.160.1 Бюджетного Кодекса Российской Федерации, постановления Правительства Российской Федерации от 23 июня 2016г. №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Контрольно — счетная палата рекомендует утвердить проект постановления администрации муниципального образования «Тереньгульский район» «Об утверждении методики прогнозирования налоговых и неналоговых доходов бюджета муниципального образования «Тереньгульское городское поселение» на очередной финансовый год»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Инспектор контрольно-счётной палаты                                      </w:t>
      </w:r>
    </w:p>
    <w:p>
      <w:pPr>
        <w:pStyle w:val="Normal"/>
        <w:spacing w:lineRule="auto" w:line="204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МО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«Тереньгульский район»                                                                      </w:t>
        <w:tab/>
        <w:t xml:space="preserve"> Л.А. Синдяева</w:t>
      </w:r>
    </w:p>
    <w:sectPr>
      <w:type w:val="nextPage"/>
      <w:pgSz w:w="11906" w:h="16838"/>
      <w:pgMar w:left="992" w:right="566" w:gutter="0" w:header="0" w:top="567" w:footer="0" w:bottom="5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 Narrow">
    <w:charset w:val="01"/>
    <w:family w:val="swiss"/>
    <w:pitch w:val="variable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5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6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5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3:00Z</dcterms:created>
  <dc:creator/>
  <dc:description/>
  <dc:language>en-US</dc:language>
  <cp:lastModifiedBy/>
  <cp:lastPrinted>2024-08-08T11:42:00Z</cp:lastPrinted>
  <dcterms:modified xsi:type="dcterms:W3CDTF">2024-10-01T09:50:43Z</dcterms:modified>
  <cp:revision>1429</cp:revision>
  <dc:subject/>
  <dc:title>"Бюджетный кодекс Российской Федерации" от 31.07.1998 N 145-ФЗ(ред. от 13.07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