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95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Информация о деятельности Контрольно-счётной палаты  муниципального образования «Тереньгульский район» за 2024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716"/>
        <w:gridCol w:w="1393"/>
        <w:gridCol w:w="2509"/>
      </w:tblGrid>
      <w:tr>
        <w:trPr>
          <w:tblHeader w:val="true"/>
          <w:trHeight w:val="5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Контрольно-счётной пала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95,5</w:t>
            </w:r>
          </w:p>
        </w:tc>
      </w:tr>
      <w:tr>
        <w:trPr>
          <w:trHeight w:val="2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 в муниципальном обра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нитарных предприятий в муниципальном обра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униципальных пред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прочи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8849,1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и экспертно-аналитических  мероприятий, всего, в т.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359,4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целевое использование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еэффективное использование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93,7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формировании и исполнении бюдж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64,1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ведения  бухгалтерского учёта, составления и представления бухгалтерской (финансовой)  отчёт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48,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распоряжении и управлении муниципальной собственност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52,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о-аналитическ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, в т.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мероприятия, включенные в план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подготовлено заключений по проектам                           нормативных правовых актов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прочие (иные) экспертные заключ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о нарушений всего, в т.ч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365,7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контроль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346,3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экспертно-аналитическ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писа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>снято с контроля предпис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color w:val="000000"/>
              </w:rPr>
              <w:t>снято с контроля представ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, в т.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753,8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средств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ыполнено работ, оказано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влечено к административной ответ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Счетная Палата РФ </dc:creator>
  <dc:description/>
  <dc:language>en-US</dc:language>
  <cp:lastModifiedBy/>
  <cp:lastPrinted>1995-11-21T17:41:00Z</cp:lastPrinted>
  <dcterms:modified xsi:type="dcterms:W3CDTF">2025-04-04T05:38:36Z</dcterms:modified>
  <cp:revision>45</cp:revision>
  <dc:subject/>
  <dc:title>Проект</dc:title>
</cp:coreProperties>
</file>