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</w:t>
      </w:r>
      <w:r>
        <w:rPr>
          <w:rFonts w:cs="PT Astra Serif" w:ascii="PT Astra Serif" w:hAnsi="PT Astra Serif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 декабря 2024 г.</w:t>
        <w:tab/>
        <w:tab/>
        <w:tab/>
        <w:tab/>
        <w:tab/>
        <w:t xml:space="preserve">                        №17/100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Экз. № ___</w:t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ринятии</w:t>
      </w:r>
      <w:r>
        <w:rPr>
          <w:rFonts w:cs="PT Astra Serif" w:ascii="PT Astra Serif" w:hAnsi="PT Astra Serif"/>
          <w:sz w:val="28"/>
          <w:szCs w:val="28"/>
        </w:rPr>
        <w:t xml:space="preserve"> имущества из государственной собственности Ульяновской области в собственность муниципального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образования </w:t>
      </w:r>
    </w:p>
    <w:p>
      <w:pPr>
        <w:pStyle w:val="Style2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Тереньгульский район» Ульяновской области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Положения о порядке владения, пользования и распоряжения имуществом, находящимся в муниципальной собственности муниципального образования «Тереньгульский район» Ульяновской области, утвержденного решением Совета депутатов муниципального образования «Тереньгульский район» Ульяновской области от 23.12.2005 №12/63, руководствуясь распоряжением Министерства имущественных отношений и архитектуры Ульяновской области от 23.10.2024 года № 3313-од, Совет депутатов муниципального образования «Тереньгульский район» р е ш и л: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ринять имущество из государственной собственности Ульяновской области в собственность муниципального образования «Тереньгульский район» Ульян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.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  <w:tab/>
        <w:tab/>
        <w:t xml:space="preserve">                                                   П.А. Ива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19 декабря 2024г. № 17/100</w:t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мущества, подлежащег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ринятию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з государственной собственности Ульяновской области </w:t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в собственность 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4920"/>
        <w:gridCol w:w="2220"/>
        <w:gridCol w:w="1530"/>
        <w:gridCol w:w="1590"/>
        <w:gridCol w:w="15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/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именование муниципального образ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именование и характеристик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движимого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Инвентарны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Количество,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Балансовая стоимость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Остаточная стоимость, руб.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sz w:val="2"/>
          <w:szCs w:val="2"/>
          <w:lang w:eastAsia="ru-RU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5"/>
        <w:gridCol w:w="4920"/>
        <w:gridCol w:w="2220"/>
        <w:gridCol w:w="1530"/>
        <w:gridCol w:w="1590"/>
        <w:gridCol w:w="1545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Комплект демонстрационного оборудования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для изучения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4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199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199,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бор ОГЭ/ЕГЭ по физ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56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568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бор ОГЭ/ЕГЭ по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982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982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 «Товарный знак Rikor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2769    0000011013812768    00000110138127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15223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15223,3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3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37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 по би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427   0000011013814428   0000011013814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7309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7309,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 по физ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548   0000011013814549   0000011013814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7309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7309,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 по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669   0000011013814670   00000110138146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7309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7309,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026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026,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123    0000011013815122    0000011013815121    0000011013815120    0000011013815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05854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05854,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Образовательный набор для изучения многокомпонентных робототехнических систем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и манипуляционных робо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78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786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ышь компьютерная Defender Patch MS-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5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5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Четырёхосевой учебный робот - манипулятор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с модульными сменными насад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9687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9687,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Комплект демонстрационного оборудования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для изучения физ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72494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72494,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Комплект демонстрационного оборудования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для изучения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199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199,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бор ОГЭ/ЕГЭ по физ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56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568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бор ОГЭ/ЕГЭ по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695   0000011013813696   0000011013813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5947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5947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 «Товарный знак Rikor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2784    0000011013812783    0000011013812782    0000011013812781    0000011013812780    0000011013812779    0000011013812778    0000011013812777    00000110138127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5670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5670,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1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1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11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би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421   0000011013814422   0000011013814423   0000011013814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89746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89746,5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физ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542   0000011013814543   0000011013814544   0000011013814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89746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89746,5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663   0000011013814664   0000011013814665   00000110138146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89746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89746,5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физи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45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456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720    0000011013814719    0000011013814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11078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11078,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129    0000011013815128    0000011013815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23512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23512,7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2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78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786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79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791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Учебная лаборатория по нейротехн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8960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8960,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для школьников по эк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309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309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ышь компьютерная Defender Patch MS-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9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93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Четырёхосевой учебный робот-манипулятор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с модульными сменными насад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9687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9687,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 «Товарный знак Rikor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2775    0000011013812774    0000011013812773    0000011013812772    0000011013812771    0000011013812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30446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30446,7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Комплект демонстрационного оборудования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для изучения физ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72494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72494,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Комплект демонстрационного оборудования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для изучения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199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4199,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бор ОГЭ/ЕГЭ по физ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56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568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абор ОГЭ/ЕГЭ по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3698   0000011013813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96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965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би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425   0000011013814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4873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4873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физ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546   0000011013814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4873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4873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хим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667   0000011013814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4873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4873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по физи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45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6456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Ноутб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126    0000011013815125    0000011013815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23512,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23512,7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Образовательный набор для изучения многокомпонентных робототехнических систем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и манипуляционных робо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78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2786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Учебная лаборатория по нейротехн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8960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8960,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Цифровая лаборатория для школьников по эк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5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309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309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ышь компьютерная Defender Patch MS-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9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93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Четырёхосевой учебный робот - манипулятор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с модульными сменными насад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4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9687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379687,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4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Многофункциональное устройство (МФУ) Pantum BM5100AD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000001101389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42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левизор KD75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0000011013895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12240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12240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видеонаблю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000001101381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63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635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  <w:lang w:val="ru-RU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2784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2784,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ногофункциональное  устройство  Pantum BM5100AD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0000011013814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871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871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Ноутбук портативный ПК Аккорд KNA КРПЕ.466229.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0000011013813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3985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3985,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Ноутбук Rik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0000011013813825   0000011013813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3152,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3152,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 xml:space="preserve">Ноутбук Rikor  модель 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 xml:space="preserve"> 15-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Ryzen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 xml:space="preserve"> 3 5400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 xml:space="preserve"> 1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xM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.2/256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Gb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 xml:space="preserve"> 8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Gb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EPS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5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W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en-US" w:eastAsia="ru-RU" w:bidi="ar-SA"/>
              </w:rPr>
              <w:t>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0000011013812331   0000011013812332   0000011013812333   0000011013812334   0000011013812335   0000011013812336   0000011013812337   0000011013812338   0000011013812339   0000011013812340   0000011013812341   0000011013812342   0000011013812343   0000011013812344   0000011013812345   0000011013812346   0000011013812347   0000011013812348   0000011013812349   0000011013812350   0000011013812351   0000011013812352   0000011013812353   0000011013812354   0000011013812355   0000011013812356   0000011013812357   0000011013812358   0000011013812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913817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913817,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1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1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Телевизор Эмеральд KD75U-PYAB/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0000011013813747   0000011013813748   0000011013813749   0000011013813750   00000110138137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3022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30228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ышь компьютерная Defender Path MS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val="ru-RU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2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24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икроскоп цифр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9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712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712,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икроскоп цифр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97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712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712,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икроскоп цифр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9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712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8712,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ногофункциональное  устройство (МФУ) Pantum BM5100AD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92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2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ногофункциональное  устройство (МФУ) Pantum BM5100AD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9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2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ногофункциональное  устройство (МФУ) Pantum BM5100AD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9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42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0179 0000011013810178 0000011013810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71022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71022,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0176 0000011013810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1401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14015,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0174 0000011013810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1401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14015,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Образовательный набор по механике, мехатронике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и робототехн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0203 000001101381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73484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73484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Образовательный набор по механике, мехатронике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и робототехн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0201 000001101381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73484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73484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Образовательный набор по механике, мехатронике</w:t>
            </w:r>
          </w:p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и робототехн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0000011013810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86742,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186742,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7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72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72,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7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76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576,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7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88,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88,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7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Тереньгульски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Мышь компьютер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SimSun" w:cs="PT Astra Serif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SimSun" w:cs="PT Astra Serif" w:ascii="PT Astra Serif" w:hAnsi="PT Astra Serif"/>
                <w:kern w:val="0"/>
                <w:sz w:val="20"/>
                <w:szCs w:val="20"/>
                <w:lang w:val="ru-RU" w:eastAsia="ar-SA" w:bidi="ar-SA"/>
              </w:rPr>
              <w:t>Материальные зап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 w:bidi="ar-SA"/>
              </w:rPr>
              <w:t>222,00</w:t>
            </w:r>
          </w:p>
        </w:tc>
      </w:tr>
      <w:tr>
        <w:trPr/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left"/>
              <w:rPr>
                <w:rFonts w:ascii="PT Astra Serif" w:hAnsi="PT Astra Serif" w:eastAsia="Times New Roman" w:cs="PT Astra Serif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0"/>
                <w:szCs w:val="20"/>
                <w:lang w:val="ru-RU" w:eastAsia="ru-RU" w:bidi="ar-SA"/>
              </w:rPr>
              <w:t>8401316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04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0"/>
                <w:szCs w:val="20"/>
                <w:lang w:val="ru-RU" w:eastAsia="ru-RU" w:bidi="ar-SA"/>
              </w:rPr>
              <w:t>8401316,26</w:t>
            </w:r>
          </w:p>
        </w:tc>
      </w:tr>
    </w:tbl>
    <w:p>
      <w:pPr>
        <w:pStyle w:val="Normal"/>
        <w:tabs>
          <w:tab w:val="clear" w:pos="708"/>
          <w:tab w:val="left" w:pos="6144" w:leader="none"/>
        </w:tabs>
        <w:ind w:left="0" w:right="0" w:firstLine="720"/>
        <w:jc w:val="center"/>
        <w:rPr>
          <w:rFonts w:ascii="PT Astra Serif" w:hAnsi="PT Astra Serif" w:eastAsia="SimSun" w:cs="PT Astra Serif"/>
          <w:b/>
          <w:b/>
          <w:bCs/>
          <w:sz w:val="20"/>
          <w:szCs w:val="20"/>
          <w:lang w:eastAsia="ar-SA"/>
        </w:rPr>
      </w:pPr>
      <w:r>
        <w:rPr>
          <w:rFonts w:eastAsia="SimSun" w:cs="PT Astra Serif" w:ascii="PT Astra Serif" w:hAnsi="PT Astra Serif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144" w:leader="none"/>
        </w:tabs>
        <w:ind w:left="0" w:right="0" w:firstLine="720"/>
        <w:jc w:val="center"/>
        <w:rPr>
          <w:sz w:val="28"/>
          <w:szCs w:val="28"/>
        </w:rPr>
      </w:pPr>
      <w:r>
        <w:rPr>
          <w:rFonts w:eastAsia="SimSun" w:cs="PT Astra Serif" w:ascii="PT Astra Serif" w:hAnsi="PT Astra Serif"/>
          <w:b/>
          <w:bCs/>
          <w:sz w:val="20"/>
          <w:szCs w:val="20"/>
          <w:lang w:eastAsia="ar-SA"/>
        </w:rPr>
        <w:t>_________________________________</w:t>
      </w:r>
    </w:p>
    <w:p>
      <w:pPr>
        <w:pStyle w:val="Normal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MS Mincho;ＭＳ 明朝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3:00Z</dcterms:created>
  <dc:creator>User</dc:creator>
  <dc:description/>
  <dc:language>en-US</dc:language>
  <cp:lastModifiedBy/>
  <cp:lastPrinted>2024-12-18T15:21:00Z</cp:lastPrinted>
  <dcterms:modified xsi:type="dcterms:W3CDTF">2024-12-25T09:57:17Z</dcterms:modified>
  <cp:revision>11</cp:revision>
  <dc:subject/>
  <dc:title/>
</cp:coreProperties>
</file>