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РЕШЕНИЕ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009"/>
        <w:gridCol w:w="227"/>
      </w:tblGrid>
      <w:tr>
        <w:trPr>
          <w:trHeight w:val="56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2024 г.              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№   </w:t>
            </w:r>
            <w:r>
              <w:rPr>
                <w:szCs w:val="28"/>
              </w:rPr>
              <w:t>/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правового акта «О бюджете муниципального образования «Тереньгульский район» на 2025 год и на плановый период 2026 и 2027 годы (основные характеристики)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депутатов МО «Тереньгульский район» от 17.02.2006 №15/96 «Об утверждении Положения о порядке проведения публичных слушаний и учета предложений граждан по проектам муниципальных правовых актов в МО «Тереньгульский район» Совет депутатов муниципального образования «Тереньгульский район» </w:t>
      </w:r>
      <w:r>
        <w:rPr>
          <w:spacing w:val="20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Назначить проведение публичных слушаний по проекту муниципального правового акта «О бюджете муниципального образования «Тереньгульский район» на 2025 год и на плановый период 2026 и 2027 годы (основные характеристики)» на 09 декабря 2024 года по адресу: р.п. Тереньга, пл. Ленина, д.2, Администрация муниципального образования «Тереньгульский район», зал заседаний, в 10</w:t>
      </w:r>
      <w:r>
        <w:rPr>
          <w:szCs w:val="28"/>
          <w:vertAlign w:val="superscript"/>
        </w:rPr>
        <w:t>00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Назначить председательствующим при проведении публичных слушаний Рукавишникову Елену Александровну — Заместителя председателя Совета депутатов муниципального образования «Тереньгульский район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3. Назначить секретарем при проведении публичных слушаний Суханову Анастасию Юрьевну - начальника отдела организационного обеспечения С</w:t>
      </w:r>
      <w:r>
        <w:rPr>
          <w:sz w:val="28"/>
          <w:szCs w:val="28"/>
        </w:rPr>
        <w:t>овета депутатов муниципального образования «Тереньгульский район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 xml:space="preserve">«Тереньгульский район»                                                      </w:t>
        <w:tab/>
        <w:t xml:space="preserve">            П.А.Ива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1:00Z</dcterms:created>
  <dc:creator>123</dc:creator>
  <dc:description/>
  <dc:language>en-US</dc:language>
  <cp:lastModifiedBy/>
  <cp:lastPrinted>2024-11-15T10:56:00Z</cp:lastPrinted>
  <dcterms:modified xsi:type="dcterms:W3CDTF">2024-11-15T06:56:21Z</dcterms:modified>
  <cp:revision>60</cp:revision>
  <dc:subject/>
  <dc:title/>
</cp:coreProperties>
</file>