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1"/>
        <w:jc w:val="both"/>
        <w:rPr>
          <w:rFonts w:ascii="PT Astra Serif" w:hAnsi="PT Astra Serif" w:eastAsia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8 ноября 2024г.                                                                                    № 16/92</w:t>
      </w:r>
    </w:p>
    <w:p>
      <w:pPr>
        <w:pStyle w:val="Style11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Экз.№_____</w:t>
      </w:r>
      <w:r>
        <w:rPr>
          <w:rFonts w:cs="PT Astra Serif" w:ascii="PT Astra Serif" w:hAnsi="PT Astra Serif"/>
          <w:b w:val="false"/>
          <w:szCs w:val="28"/>
        </w:rPr>
        <w:t>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.п.Тереньга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О внесении изменений в решение Совета депутатов муниципального образования «Тереньгуль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от 16.11.2023 № 3/2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овет депутатов муниципального образования «Тереньгульский район» Ульяновской области р е ш и л: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решение Совета депутатов муниципального образования «Тереньгульский район» Ульяновской области от 16.11.2023 года №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/21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рогнозного плана (программы) приватизации муниципального имущества муниципального образования «Тереньгульский район» Ульяновской области на 2025-2026 годы» следующие изменения: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ункт 3.2. раздела 3 решения изложить в следующей редакции: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- 3.2. «Объем поступлений в бюджет муниципального образования «Тереньгульский район» в результате исполнения Программы планируется: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- в 2025 году — в сумме 200 000 рублей,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- в 2026 году — в сумме 200 000 рублей.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Прогнозные показатели поступлений от приватизации имущества ежегодно, не позднее 1 февраля подлежат корректировке с учетом стоимости имущества, продажа которого завершена, изменений, внесенных в Программы приватизации за отчетный год»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1.2. Приложение № 1 к прогнозному плану (программе) приватизации муниципального имущества муниципального образования «Тереньгульский район» Ульяновской области на 2025-2026 годы изложить в следующей редакции: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bookmarkStart w:id="0" w:name="_Hlk89951062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Перечень недвижимого имущества,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го приватизации в 2025 году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8"/>
        <w:gridCol w:w="1305"/>
        <w:gridCol w:w="3120"/>
        <w:gridCol w:w="1425"/>
        <w:gridCol w:w="169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бъек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атизаци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ХЭ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33360, Ульяновская область, Тереньгуль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.п. Терень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Ульяновская, 2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укцион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6,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33360, Ульяновская область, Тереньгуль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.п. Терень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Ульяновская, 2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укцион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3. Приложение № 2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к прогнозному плану (программе) приватизации муниципального имущества муниципального образования «Тереньгульский район» Ульяновской области на 2025-2026 годы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«</w:t>
      </w:r>
      <w:bookmarkStart w:id="1" w:name="_Hlk899510621"/>
      <w:r>
        <w:rPr>
          <w:rFonts w:eastAsia="Times New Roman"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bookmarkStart w:id="2" w:name="Par85"/>
      <w:bookmarkEnd w:id="1"/>
      <w:bookmarkEnd w:id="2"/>
      <w:r>
        <w:rPr>
          <w:rFonts w:cs="PT Astra Serif" w:ascii="PT Astra Serif" w:hAnsi="PT Astra Serif"/>
          <w:b/>
          <w:sz w:val="28"/>
          <w:szCs w:val="28"/>
        </w:rPr>
        <w:t xml:space="preserve">Перечень недвижимого имущества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го приватизации в 2026 году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161"/>
        <w:gridCol w:w="1080"/>
        <w:gridCol w:w="2100"/>
        <w:gridCol w:w="1305"/>
        <w:gridCol w:w="140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луатацию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бъект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атизаци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Здание кухн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1,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ь,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Тереньгуль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с. Ясашная Ташл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ул.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Мир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дом 1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укцион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2. Настоящее решение вступает в силу на следующий день после дня его опубликования в информационном бюллетене «Вестник район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</w:t>
        <w:tab/>
        <w:tab/>
        <w:tab/>
        <w:tab/>
        <w:tab/>
        <w:tab/>
        <w:tab/>
        <w:t>П.А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EW/LN/CB</dc:creator>
  <dc:description/>
  <cp:keywords>Ethan</cp:keywords>
  <dc:language>en-US</dc:language>
  <cp:lastModifiedBy/>
  <cp:lastPrinted>2024-11-19T13:20:00Z</cp:lastPrinted>
  <dcterms:modified xsi:type="dcterms:W3CDTF">2024-11-19T09:20:31Z</dcterms:modified>
  <cp:revision>35</cp:revision>
  <dc:subject/>
  <dc:title>Ethan Frome</dc:title>
</cp:coreProperties>
</file>