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i/>
          <w:i/>
          <w:color w:val="C9211E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i/>
          <w:i/>
          <w:color w:val="C9211E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ы Контрольно-счётной палаты муниципального образования  «Тереньгульский район» Ульяновской области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i/>
          <w:i/>
          <w:color w:val="C9211E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2024 год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i/>
          <w:i/>
          <w:color w:val="C9211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9211E"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95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702"/>
        <w:gridCol w:w="1976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</w:tr>
      <w:tr>
        <w:trPr>
          <w:trHeight w:val="2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360" w:right="0" w:hanging="0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спертно-аналитическая деятельность</w:t>
            </w:r>
          </w:p>
        </w:tc>
      </w:tr>
      <w:tr>
        <w:trPr>
          <w:trHeight w:val="116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тчёта об исполнении бюджета муниципального образования «Тереньгульский район» за 2023 год и подготовка заключения по представленным материалам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>
          <w:trHeight w:val="128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по отчёту об исполнении бюджета муниципального образования «Подкуровское сельское поселение» за 2023 год по представленным материала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>
          <w:trHeight w:val="12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по отчёту об исполнении бюджета муниципального образования «Тереньгульское городское поселение» за 2023 год по представленным материала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>
          <w:trHeight w:val="13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по отчёту об исполнении бюджета муниципального образования «Красноборское сельское поселение» за 2023 год по представленным материала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по отчёту об исполнении бюджета муниципального образования «Михайловское сельское поселение» за 2023 год по представленным материала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по отчёту об исполнении бюджета муниципального образования «Ясашноташлинское сельское поселение» за 2023 год по представленным материала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по отчёту об исполнении бюджета муниципального образования «Белогорское сельское поселение» за 2023 год по представленным материала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на проект бюджета муниципального образования «Тереньгульский район» на 2025 год по представленным материала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на проект бюджета муниципального образования «Подкуровское сельское поселение» на 2025год по представленным материал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на проект бюджета муниципального образования «Белогорское сельское поселение» на 2025 год по представленным материала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на проект бюджета муниципального образования «Ясашноташлинское сельское поселение» на 2025 год по представленным материала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на проект бюджета муниципального образования «Красноборское сельское поселение» на 2025 год по представленным материала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>
          <w:trHeight w:val="123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на проект бюджета муниципального образования «Михайловское сельское поселение» на 2025год по представленным материала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на проект бюджета муниципального образования «Тереньгульское городское поселение» на 2025 год по представленным материала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аналитической деятельности по проектам решений о расходовании бюджетных средств и об управлении муниципальным имущество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тической деятельности по реализации национальных проектов в части объектов капитального строительства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>
          <w:trHeight w:val="3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ые мероприятия</w:t>
            </w:r>
          </w:p>
        </w:tc>
      </w:tr>
      <w:tr>
        <w:trPr>
          <w:trHeight w:val="6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тдельных вопросов финансово- хозяйственной деятельности муниципальное общеобразовательное учреждение  Михайловская СОШ.</w:t>
            </w:r>
            <w:bookmarkStart w:id="0" w:name="__DdeLink__801_1408397564"/>
            <w:bookmarkEnd w:id="0"/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>
          <w:trHeight w:val="67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 в рамках реализации федерального проекта</w:t>
            </w:r>
            <w:bookmarkStart w:id="1" w:name="__DdeLink__801_1408397564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«Точка роста»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>
          <w:trHeight w:val="67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 в рамках реализации федерального проекта</w:t>
            </w:r>
            <w:bookmarkStart w:id="2" w:name="__DdeLink__801_14083975641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«Цифровая образовательная среда»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>
          <w:trHeight w:val="67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авомерности, экономической обоснованности и эффективности использования бюджетных средств МБУ «Благоустройство» муниципального образования «Тереньгульское городское поселение» Тереньгульского района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>
          <w:trHeight w:val="67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тдельных вопросов финансово- хозяйственной деятельности  муниципальное общеобразовательное учреждение «Зеленецкая основная общеобразовательная школа»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>
          <w:trHeight w:val="67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авомерности, экономической обоснованности и эффективности использования бюджетных средств, выделенных из бюджета муниципального образования «Тереньгульский район» Подкуровский детский сад «Жемчужинка»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>
          <w:trHeight w:val="67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муниципальной программы «Комплексное развитие сельских территорий муниципального образования «Тереньгульский район» Ульяновской области»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>
          <w:trHeight w:val="96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авомерности, экономической обоснованности и эффективности использования бюджетных средств, выделенных из бюджета муниципального образования «Тереньгульский район» муниципальное учреждение «Техническое обслуживание учреждений культуры» муниципального образования «Тереньгульский район»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>
          <w:trHeight w:val="96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аконности и результативности использования средств бюджета   муниципального образования  Тереньгульское  городское поселение  на обеспечение расходов в области дорожного хозяйства (дорожные фонды)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>
          <w:trHeight w:val="98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муниципальной программы «Безопасные и качественные дороги муниципального образования «Тереньгульский район» Ульяновской област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>
          <w:trHeight w:val="98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авомерности, экономической обоснованности и эффективности финансово - хозяйственной деятельности муниципального образования «Ясашноташлинское  сельское поселение» (по соглашению сторон)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>
          <w:trHeight w:val="98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авомерности, экономической обоснованности и эффективности финансово - хозяйственной деятельности муниципального образования «Красноборское  сельское поселение» (по соглашению сторон)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>
          <w:trHeight w:val="98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и по заданию Главы района, депутатов МО «Тереньгульский район»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ая деятельност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9211E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в Совет депутатов муниципального образования «Тереньгульский район» годового отчёта  о деятельности Контрольно-счётной палаты муниципального образования  «Тереньгульский район» за 2023 год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>
          <w:trHeight w:val="10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C9211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Совета депутатов муниципального образования «Тереньгульский район» и его комиссий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0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ппаратных совещаниях Администрации муниципального образования «Тереньгульский район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91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 о результатах проведённых проверок  Главе муниципального образования «Тереньгульский район»,  и Совету депутатов муниципального образования «Тереньгульский район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24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органам местного самоуправления, руководителям проверяемых  учреждений и предприятий  представлений и предписаний по результатам проведённых контрольных мероприятий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99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Прокуратуру Тереньгульского района Ульяновской области отчетов о результатах проведенных контрольных меропри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6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о Счётной палатой Ульяновской области, участие в проводимых мероприятиях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95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районными правоохранительными органами по реализации материалов проведённых проверок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пыта работы в сфере муниципального финансового контрол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00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деятельности работы Контрольно-счётной палаты муниципального образования «Тереньгульский район» на сайте органов местного самоуправления муниципального образования «Тереньгульский район» и в средствах массовой информаци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31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совещаний с главными распорядителями, распорядителями, получателями бюджетных средств по результатам контрольных мероприятий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3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елах полномочий в мероприятиях, направленных на противодействие коррупци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3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еятельности по реализации национальных проекто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</w:tr>
      <w:tr>
        <w:trPr>
          <w:trHeight w:val="73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 касающихся расходных обязательств муниципального образования «Тереньгульский район», а также муниципальных програм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</w:tr>
      <w:tr>
        <w:trPr>
          <w:trHeight w:val="73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стоверности, полноты и соответствия нормативным требованиям составления и представления отчёта об исполнении бюджета муниципального образования «Тереньгульский район» за 1 квартал, 6 месяцев, 9 месяце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вартал, 2 квартал, 3 квартал.</w:t>
            </w:r>
          </w:p>
        </w:tc>
      </w:tr>
      <w:tr>
        <w:trPr>
          <w:trHeight w:val="102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лана работы Контрольно-счётной палаты муниципального образования «Тереньгульский район» на 2025год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5.202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8"/>
      <w:szCs w:val="24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Droid Sans Devanagari;Times New Roman"/>
    </w:rPr>
  </w:style>
  <w:style w:type="paragraph" w:styleId="Style18">
    <w:name w:val="Без интервала"/>
    <w:qFormat/>
    <w:pPr>
      <w:widowControl/>
      <w:suppressAutoHyphens w:val="true"/>
      <w:overflowPunct w:val="false"/>
      <w:bidi w:val="0"/>
    </w:pPr>
    <w:rPr>
      <w:rFonts w:ascii="Calibri" w:hAnsi="Calibri" w:eastAsia="Times New Roman" w:cs="Times New Roman"/>
      <w:color w:val="auto"/>
      <w:sz w:val="24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07:00Z</dcterms:created>
  <dc:creator>денис</dc:creator>
  <dc:description/>
  <dc:language>en-US</dc:language>
  <cp:lastModifiedBy>Tabakov</cp:lastModifiedBy>
  <cp:lastPrinted>2023-12-25T17:00:00Z</cp:lastPrinted>
  <dcterms:modified xsi:type="dcterms:W3CDTF">2024-05-13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